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5 к приказу от ___.02.2024 №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муниципаль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даклинский район» Ульян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Е.А. Тимагина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_____ от  «____» февраля 2024 г.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разовательное учреждение Чердаклинская средняя общеобразовательная школа №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678"/>
        <w:gridCol w:w="1417"/>
        <w:gridCol w:w="2268"/>
        <w:gridCol w:w="2410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>
          <w:trHeight w:val="58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 на официальном сайте организации в информационно-телекоммуникационной сети «Интернет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актике, предусмотренной соответствующ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ой (информация отсутству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сти в соответствие информацию о деятельности организации, размещенной на официальном сайте организации в сети "Интернет"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№ 582, и требованиям к структуре официального сайта образовательной организации в информационно- телекоммуникационной сети "Интернет" и формату представления на нем информации, утвержденным приказом Рособрнадзора от 29 мая 2014 № 785, в част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актике, предусмотренной соответству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програм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ыхов И.И. Зам. директора по 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щей численности обучающихся (информация отсутству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бщей численности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З.К. зам.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исленности обучающихся за счет бюджетных ассигнований федерального бюджета, бюдж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Российской Федерации, местных бюджет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ам об образовании, заключаемых при при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учение за счет средств физических и (и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х лиц (в том числе с выделением численности обучающихся, являющихся иностр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) (информация отсутству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исленности обучающихся за счет бюджетных ассигнований федерального бюджета, бюдж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Российской Федерации, местных бюджет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ам об образовании, заключаемых при при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учение за счет средств физических и (и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х лиц (в том числе с выделением численности обучающихся, являющихся иностр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ам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Н.А. Гл.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персональном составе педаг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(информация частич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персональном составе педаг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М.М. зам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материально-техническом обеспе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(информация отсутству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материально-техническом обеспе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Н.А. Гл.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б условиях охраны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, в том числе инвалидов и лиц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 (информация отсутству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б условиях охраны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в том числе инвалидов и лиц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О.Н. зам. директора по Б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б электронных образовательных ресур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торым обеспечивается доступ обучающихся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приспособленных для использования инвали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цами с ограниченными возможностями здоровья (информация отсутству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б электронных образовательных ресур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количестве вакантных мест для при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вода) по каждой образовательной програм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пециальности, направлению подготовки (на места, финансируемые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) (информация отсутству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количестве вакантных мест для приема (перевода) по каждой образовательной програм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пециальности, направлению подготовки (на места, финансируемые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ва С.А. секретарь учеб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поступлении финансов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средств по итогам финансового года (информация отсутству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поступлении финансов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средств по итогам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Н.А. Гл.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расходовании финансов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средств по итогам финансового года (информация отсутству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асходовании финансовых и материальных средств по итогам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Н.А. Гл.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плана финансово-хозяйстве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 (информация отсутству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плана финансово-хозяйственной деятельности образовательной организации, утвержд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законодательством Российской Федерации порядке, или бюджетной сметы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Н.А. Гл.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 результатах самообследования (информация отсутству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 результатах само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исания органов, осущест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контроль (надзор) в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отчеты об исполнении таких предписаний (при наличии) (отсутствует отчет о выполнении предпис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исания органов, осущест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контроль (надзор) в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отчеты об исполнении таких предписаний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В.Н.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</w:tr>
      <w:tr>
        <w:trPr>
          <w:trHeight w:val="87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образовательной организации отсутствуют комфортные условия для предоставления услуг (перечень параметров комфортных условий устанавливает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фортная зона отдыха (ожидания) оборудованная соответствующей мебел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ить в образовательной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фортную зону отдыха (ожидания) оборудованную соответствующей мебе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 А.С. зам директора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йе установлены мягкие лавочки и диваны в зоне ожи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7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TableParagraph"/>
              <w:ind w:left="200" w:right="7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ные стоянки для автотранспортных средств инвалидов</w:t>
            </w:r>
          </w:p>
          <w:p>
            <w:pPr>
              <w:pStyle w:val="TableParagraph"/>
              <w:ind w:left="200" w:right="7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стоянку для автотранспортных средств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 А.С. зам директора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 планируется оборудование парковочного места для инвали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аптированные лифты, поручни, расширенные дверные про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ручни, расширенные дверные проёмы, адаптированные под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 А.С. зам директора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ые проемы адаптированы для перемещени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нные кресла-коляс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сменные кресла-коля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 А.С. зам директора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 планируется преобрести сменные кресла-коляс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о оборудованные санитарно-гигиенические помещения в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санитарно-гигиенические помещения в образовательной организации с учётом доступност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 А.С. зам директора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 планируется оборудовать туалеты на первом этаже специальными устройствами для инвалидов</w:t>
            </w:r>
          </w:p>
        </w:tc>
      </w:tr>
      <w:tr>
        <w:trPr>
          <w:trHeight w:val="2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разовательной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ть для инвалидов по слуху и зрению звуковую и зритель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 А.С. зам директора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товом зале смонтировано оборуд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по слуху  (индукционная пет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ть надписи, знаки и иную текстовую и графическую информацию знаками, выполненными рельефно-точечным шрифтом Брай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 А.С. зам директора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общего пользования продублированы табличками Брай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ич З.К. 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.09.2025г планируется изменение в штатное распписание 0.25 ставки сурдопереводч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ощь, оказываемая работниками образовательной организации, прошедшими необходимое обучение (инструктирование) по сопровождению инвалид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х образовательной организации и на прилегающей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мощью, оказываемой работниками образовательной организации, прошедшими необходимое обучение (инструктирование) по сопровожден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в помещениях образовательной организации и на прилегающе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бибуллова Е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ы ответственные за организацию по сопровожден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в помещениях образовательной организации и на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1:00Z</dcterms:created>
  <dc:creator>OdnovorovaIG</dc:creator>
  <dc:description/>
  <cp:keywords/>
  <dc:language>en-US</dc:language>
  <cp:lastModifiedBy>Microsoft</cp:lastModifiedBy>
  <cp:lastPrinted>2019-11-18T08:55:00Z</cp:lastPrinted>
  <dcterms:modified xsi:type="dcterms:W3CDTF">2024-12-13T05:47:00Z</dcterms:modified>
  <cp:revision>7</cp:revision>
  <dc:subject/>
  <dc:title/>
</cp:coreProperties>
</file>