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ка педагогических кадров МОУ Чердаклинской средней школы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0.12.2022) (изменения вносятся в течение учебног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3"/>
        <w:gridCol w:w="985"/>
        <w:gridCol w:w="1283"/>
        <w:gridCol w:w="1134"/>
        <w:gridCol w:w="992"/>
        <w:gridCol w:w="703"/>
        <w:gridCol w:w="998"/>
        <w:gridCol w:w="1134"/>
        <w:gridCol w:w="993"/>
        <w:gridCol w:w="1695"/>
        <w:gridCol w:w="994"/>
        <w:gridCol w:w="849"/>
        <w:gridCol w:w="989"/>
        <w:gridCol w:w="1135"/>
        <w:gridCol w:w="8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та рожде-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-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ст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едет в как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(когда, гд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color w:val="000000"/>
                <w:sz w:val="20"/>
                <w:szCs w:val="20"/>
              </w:rPr>
              <w:t>Проф. перепод.</w:t>
            </w:r>
          </w:p>
          <w:p>
            <w:pPr>
              <w:pStyle w:val="Normal"/>
              <w:snapToGrid w:val="false"/>
              <w:ind w:right="-106" w:hanging="0"/>
              <w:rPr/>
            </w:pPr>
            <w:r>
              <w:rPr>
                <w:color w:val="000000"/>
                <w:sz w:val="20"/>
                <w:szCs w:val="20"/>
              </w:rPr>
              <w:t>педагог.</w:t>
            </w:r>
          </w:p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-ное обуче-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-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/Награды (регион., федер. уровн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 550424 от 02.07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От режима функционирования к режиму разви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4.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</w:t>
            </w:r>
            <w:r>
              <w:rPr>
                <w:rFonts w:eastAsia="Times New Roman CYR"/>
                <w:sz w:val="20"/>
                <w:szCs w:val="22"/>
                <w:lang w:bidi="zxx"/>
              </w:rPr>
              <w:t>Современные технологии  управленческой деятельности  руководителя ОО»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 xml:space="preserve">Курсы 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ЧУДПР «Федеральный институт повышения квалификации»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Пожарная безопасность»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24.01.2020.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Курсы: ЧУ ДПО «ФИПК» По охране труда (40ч.)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24.01.2020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Курсы ЧУ ДПО «ФИПК» Оказание первой медицинской помощи. (40ч.)</w:t>
            </w:r>
          </w:p>
          <w:p>
            <w:pPr>
              <w:pStyle w:val="Normal"/>
              <w:snapToGrid w:val="false"/>
              <w:rPr>
                <w:rFonts w:eastAsia="Times New Roman CYR"/>
                <w:sz w:val="20"/>
                <w:szCs w:val="22"/>
                <w:lang w:bidi="zxx"/>
              </w:rPr>
            </w:pPr>
            <w:r>
              <w:rPr>
                <w:rFonts w:eastAsia="Times New Roman CYR"/>
                <w:sz w:val="20"/>
                <w:szCs w:val="22"/>
                <w:lang w:bidi="zxx"/>
              </w:rPr>
              <w:t>24.01.2020</w:t>
            </w:r>
          </w:p>
          <w:p>
            <w:pPr>
              <w:pStyle w:val="Normal"/>
              <w:snapToGrid w:val="false"/>
              <w:rPr>
                <w:rFonts w:eastAsia="Times New Roman CYR"/>
                <w:color w:val="C00000"/>
                <w:sz w:val="20"/>
                <w:szCs w:val="20"/>
                <w:lang w:bidi="zxx"/>
              </w:rPr>
            </w:pPr>
            <w:r>
              <w:rPr>
                <w:rFonts w:eastAsia="Times New Roman CYR"/>
                <w:color w:val="C00000"/>
                <w:sz w:val="20"/>
                <w:szCs w:val="20"/>
                <w:lang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гут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330588 от 28.06.1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>
                <w:sz w:val="20"/>
                <w:szCs w:val="20"/>
              </w:rPr>
              <w:t>Зам.директора по УВР -1,0ст.,</w:t>
            </w:r>
          </w:p>
          <w:p>
            <w:pPr>
              <w:pStyle w:val="Normal"/>
              <w:snapToGrid w:val="false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1ч, 6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,6а,6б,6в,7а  - 3ч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:</w:t>
            </w:r>
          </w:p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№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кв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.Мин.просв.и восп. УО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11.2020. Расп.1606-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звитие познавательной активнос-ти школьни-ков на уроках географии средствами элементов краеведе-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4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П</w:t>
            </w:r>
            <w:r>
              <w:rPr>
                <w:color w:val="000000"/>
                <w:sz w:val="20"/>
                <w:szCs w:val="28"/>
              </w:rPr>
              <w:t>реподавание географии по ФГОС ООО и ФГОС СОО: содержание, методы и технологии</w:t>
            </w:r>
            <w:r>
              <w:rPr>
                <w:sz w:val="18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02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Стратегическое управление общеобразовательной организацией</w:t>
            </w:r>
            <w:r>
              <w:rPr>
                <w:sz w:val="18"/>
              </w:rPr>
              <w:t xml:space="preserve">» </w:t>
            </w:r>
            <w:r>
              <w:rPr>
                <w:sz w:val="20"/>
              </w:rPr>
              <w:t>(72 часа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ОГБНОО «Дворец творчества детей и молодежи» г. Ульянов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10.12.2022 Тема: «Обновление содержания и технологии дополнительного образования (по направленностям) (72часа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ка образовательной организации, 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для старшеклассников» (6-7 кл.) 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рамота Департа-мента обра. Ульян.об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 на Аллею Славы учителей Ульяновской области, 202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ф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ямил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26098 от 02.07.1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 матема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лет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ст.зам.директора по У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класс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-3ч., геометрия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 (26.12.2021, Протокол №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кв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 просв.  и восп. Ул.обл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1.2022. Распор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28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возможности применения дистанционных образовательных технологий и электронного обучения для реализации  индивидуальной образовательной траектории обучающего в процессе обучения математи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02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Стратегическое управление общеобразовательной организацией</w:t>
            </w:r>
            <w:r>
              <w:rPr>
                <w:sz w:val="18"/>
              </w:rPr>
              <w:t>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29.10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0"/>
                <w:szCs w:val="22"/>
              </w:rPr>
              <w:t>Технологии проектирования и реализации учебного процесса по математике с учетом требований ФГОС ООО и СОО</w:t>
            </w:r>
            <w:r>
              <w:rPr>
                <w:bCs/>
                <w:sz w:val="20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  <w:shd w:fill="FCFDFD" w:val="clear"/>
              </w:rPr>
              <w:t>Курсы - 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ка образовательной организации, 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Управление личными финансами» 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sz w:val="20"/>
                <w:szCs w:val="20"/>
              </w:rPr>
              <w:t>Грамота МО Ул.обл 1998, 2007, 2012, 2014</w:t>
            </w:r>
          </w:p>
          <w:p>
            <w:pPr>
              <w:pStyle w:val="Normal"/>
              <w:snapToGrid w:val="false"/>
              <w:ind w:left="-1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Уль.обл.2017</w:t>
            </w:r>
          </w:p>
          <w:p>
            <w:pPr>
              <w:pStyle w:val="Normal"/>
              <w:snapToGrid w:val="false"/>
              <w:ind w:left="-112" w:hanging="0"/>
              <w:rPr/>
            </w:pPr>
            <w:r>
              <w:rPr>
                <w:sz w:val="20"/>
                <w:szCs w:val="20"/>
              </w:rPr>
              <w:t>Почетная грамота Зак.собрания Уль.обл. 2003</w:t>
            </w:r>
          </w:p>
          <w:p>
            <w:pPr>
              <w:pStyle w:val="Normal"/>
              <w:snapToGrid w:val="fals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МО РФ 2006</w:t>
            </w:r>
          </w:p>
          <w:p>
            <w:pPr>
              <w:pStyle w:val="Normal"/>
              <w:snapToGrid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2013</w:t>
            </w:r>
          </w:p>
          <w:p>
            <w:pPr>
              <w:pStyle w:val="Normal"/>
              <w:snapToGrid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Ул.обл.20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Тверской ГПУ, Диплом №669011 от 20.06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директора по ВР- 1,0 ст., учитель географ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ind w:left="-114" w:right="-102" w:hanging="0"/>
              <w:rPr/>
            </w:pPr>
            <w:r>
              <w:rPr>
                <w:sz w:val="20"/>
                <w:szCs w:val="20"/>
              </w:rPr>
              <w:t>8в-2ч.</w:t>
            </w:r>
          </w:p>
          <w:p>
            <w:pPr>
              <w:pStyle w:val="Normal"/>
              <w:ind w:left="-114" w:right="-102" w:hanging="0"/>
              <w:rPr/>
            </w:pPr>
            <w:r>
              <w:rPr>
                <w:sz w:val="20"/>
                <w:szCs w:val="20"/>
              </w:rPr>
              <w:t>9а-2ч.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2ч.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2ч.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-тель - соответствие занимаемой должности, (03.09.2021, протокол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. просв.  и воспитан.Ул.обл.. №2167-р от 01.1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мыслительной деятельности учащихся на уроках географ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.12.2020 ООО «Инфоур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к проведению ВПР в рамках мониторинга качества образования обучающихся по учебному предмету «География» в условиях реализации ФГОС ООО» (108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02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Стратегическое управление общеобразовательной организацией</w:t>
            </w:r>
            <w:r>
              <w:rPr>
                <w:sz w:val="18"/>
              </w:rPr>
              <w:t>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ка образовательной организации, 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 -1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обл 201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-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УГПУ, Диплом №794583 от 30.06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педагоги-ка-психоло-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 биоло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а-2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б-2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в-2ч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 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Основы проектирования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-1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1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Биофизика»11 кл. -1ч.</w:t>
            </w:r>
          </w:p>
          <w:p>
            <w:pPr>
              <w:pStyle w:val="Normal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 – соответст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занимаемой долж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 от 03.09.2021 Учитель: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Первая .кв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 просв.  и воспитан. Ул.обл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1.2022. Рас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ифференцированной формы работы на уроках би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Курсы: 01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Инновации в   биологическом образовании: особенности содержания и новые                              методические  подходы</w:t>
            </w:r>
            <w:r>
              <w:rPr>
                <w:sz w:val="18"/>
              </w:rPr>
              <w:t xml:space="preserve">» </w:t>
            </w:r>
            <w:r>
              <w:rPr>
                <w:sz w:val="22"/>
              </w:rPr>
              <w:t>(108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04.2021 УлгПУ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Тема: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образовательные программы школы в свете изменений ФГОС начального общего, основного обще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общего образования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02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Стратегическое управление общеобразовательной организацией</w:t>
            </w:r>
            <w:r>
              <w:rPr>
                <w:sz w:val="18"/>
              </w:rPr>
              <w:t>» (72 часа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ОГБНОО «Дворец творчества детей и молодежи» г. Ульяновск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10.12.2022 Тема: «Обновление содержания и технологии дополнительного образования (по направленностям) (72часа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ка образовательной организации, 20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для старшеклассников (11кл.) 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У, Диплом №570497 от 03.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трудового обучения и общетехнических дисциплин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БЖД, учитель техноло-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 зам.директора по Б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,в-2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б-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2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,в-2ч, 7а-2ч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б-1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,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ч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30.11.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.директора по БЖД и учитель)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гражданина-патриота своей Родины, с твердой гражданской позицией на уроках ОБЖ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19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роектирование нормативно-правового обеспечения деятельности образовательной организации в соответствии с современным законодательством (108 часов)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10.20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ализация требований ФГОС ОО средствами вариативных учебно-методических комплексов по технологии» </w:t>
            </w:r>
            <w:r>
              <w:rPr>
                <w:b/>
                <w:color w:val="C00000"/>
                <w:sz w:val="20"/>
                <w:szCs w:val="28"/>
                <w:shd w:fill="FCFDFD" w:val="clear"/>
              </w:rPr>
              <w:t xml:space="preserve"> </w:t>
            </w:r>
            <w:r>
              <w:rPr>
                <w:sz w:val="20"/>
                <w:szCs w:val="28"/>
                <w:shd w:fill="FCFDFD" w:val="clear"/>
              </w:rPr>
              <w:t>(108ч.)</w:t>
            </w:r>
            <w:r>
              <w:rPr>
                <w:color w:val="C00000"/>
                <w:sz w:val="20"/>
                <w:szCs w:val="28"/>
                <w:shd w:fill="FCFDFD" w:val="clear"/>
              </w:rPr>
              <w:t xml:space="preserve"> 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color w:val="C00000"/>
                <w:sz w:val="16"/>
                <w:szCs w:val="28"/>
                <w:shd w:fill="FCFDFD" w:val="clear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ка образовательной организации, 20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мота Департамента молодежной политики Министерства внутренней политики Ул.обл.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внутренней политики Ул.обл. 201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я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-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ГПУ»,  Диплом №107327 0000149 от 13.06.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1,0 ст., учитель информати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8а-1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8б-1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8в-1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а-1ч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б-1ч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в-1ч</w:t>
            </w:r>
          </w:p>
          <w:p>
            <w:pPr>
              <w:pStyle w:val="Normal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высшей кв.к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.12.2018г. ) Распор.2085-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соответствие занимаемой должности,  Приказ от 03.09.2018 №143/11-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16"/>
                <w:szCs w:val="22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овлечение учащихся в процесс познания информатики</w:t>
            </w:r>
          </w:p>
          <w:p>
            <w:pPr>
              <w:pStyle w:val="Normal"/>
              <w:shd w:fill="FFFFFF" w:val="clear"/>
              <w:suppressAutoHyphens w:val="false"/>
              <w:ind w:right="-31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через разнообразные формы учебной  деятельности</w:t>
            </w:r>
            <w:r>
              <w:rPr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Курсы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 «Современные информационные технологии в преподавании углубленного курса информатики в соответствии с требованиями ФГОС общего образования (108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8 ФГБОУ ВО «УлГПУ им И.Н.Ульянова» менеджмент и экономика образовательной организации» 528ч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обл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Правительства Ульяновской области 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Максим Вячеславо-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УГПУ,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английского я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,11 месяц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 2а,2б,2в-6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Роль компьютера в современной коммуникативной технологии преподавания иностранных языков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-2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рапо-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к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бадс. ГПИ, Диплом №133427 от 22.12.1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а-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Русск.правописание» 10кл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 «Комплексный анализ текста» 11кл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Русское равописание: орфография- 11 кл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6а кл.)-4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п. Мин.прос. и  воспита-ния Ул.о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Расп.325-р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 w:val="20"/>
                <w:szCs w:val="20"/>
              </w:rPr>
              <w:t>Проблем-ное обучение на уроках русского языка и литерату-р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16"/>
                <w:szCs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Совершенство-вание методики преподавания русского языка и литературы в условиях в условиях реализации ОО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,  2000</w:t>
            </w:r>
          </w:p>
        </w:tc>
      </w:tr>
      <w:tr>
        <w:trPr>
          <w:trHeight w:val="15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уркмен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, Диплом №472036 от 02.07.1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, учитель русского языка и литера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б-6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. кат.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. просв. и воспитан. Ул.обл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1.2022. Расп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-карь</w:t>
            </w:r>
          </w:p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 w:val="20"/>
                <w:szCs w:val="20"/>
              </w:rPr>
              <w:t>Соответствие заним. должности  Приказ от 30.09.2019 №122/6-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 на уроках русского язы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-02.20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Обеспечение качества филологического образования в школе в условиях реализации ФГОС общего образования» (108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-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1152560 от 05.06.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-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, учитель русского языка и литера-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0,5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а- 5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б-5ч.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-1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Комплексный анализ -10-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Русское правопписание:орфография и пунктуация»-10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О и науки Ул.об. №593-р от 05.04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 на уроках русского языка и литературы как один из способов в развитии интеллектуальных способностей школьников среднего и старшего зве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1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Методика обучения русскому языку в образовательных организациях в условиях реализации ФГО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Организация менеджмента в образовательной организации» 600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2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.переподготовке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06459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русс.яз.-0,5ч.;</w:t>
            </w:r>
          </w:p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обл. 2014, 201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утова Эльза Марс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УГПУ» Диплом №107331 0140338 от 05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. Педагогическое образование (с двумя профилями поп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 -5ч., 8в -5ч</w:t>
            </w:r>
            <w:r>
              <w:rPr>
                <w:color w:val="C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9а-6ч. 9в-6ч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.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ая кв.кат.</w:t>
            </w:r>
          </w:p>
          <w:p>
            <w:pPr>
              <w:pStyle w:val="Normal"/>
              <w:snapToGrid w:val="false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 просв. и воспитания Ул.области №2262-р от 01.11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ловаря тюрских говоров как исследовательский школьный проек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2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ГПУ 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Развитие функциональной грамотности школьников (18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русс.яз.-0,5ч.;</w:t>
            </w:r>
          </w:p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ПИ, Диплом №26051 от 26.06.1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гео-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-6ч, Инфор-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(ест)-1ч, 11 (ест.)- 1ч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(техн)-4ч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техн.)-4 час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 «Компьюретная графика» 11-1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кв. кат. Расп. МО и науки Ул.обл.</w:t>
            </w:r>
          </w:p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 w:val="20"/>
                <w:szCs w:val="20"/>
              </w:rPr>
              <w:t>(09.11.2020, Пр.1606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ТК в образовательном процесс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4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Технологии проектирования и реализации учебного процесса по математике  с учетом требований ФГОС ООО И СОО</w:t>
            </w:r>
            <w:r>
              <w:rPr>
                <w:sz w:val="18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>(108 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Развитие профессиональной компетентности учителя информатики  в условиях реализации ФГОС ООО и СОО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 xml:space="preserve"> 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  <w:r>
              <w:rPr>
                <w:sz w:val="20"/>
                <w:szCs w:val="28"/>
                <w:shd w:fill="FCFDFD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уб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проектировщиков 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аутова Валерия Валер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УГПУ» Диплом №107304 0012103 от 06.07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ГПУ» Дипл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331 0121805 от 10.07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учитель математики и и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старшая вожата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гео-мет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-5ч, 9б-5ч, 9в-5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6ч.,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11 кл.-3ч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1 кв.катег.  Расп.Минпросвещения и восп.Ульяновской об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1-р от 02.10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рганизация проектной деятельности учащихся на уроках математики в 5-6 класс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color w:val="C00000"/>
                <w:sz w:val="16"/>
                <w:szCs w:val="28"/>
                <w:shd w:fill="FCFDFD" w:val="clear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Кур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 «Современные информационные технологии в преподавании углубленного курса информатики в соответствии с требованиями ФГОС общего образования (108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4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Технологии проектирования и реализации учебного процесса по математике  с учетом требований ФГОС ООО И СОО</w:t>
            </w:r>
            <w:r>
              <w:rPr>
                <w:sz w:val="18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</w:rPr>
              <w:t>(108 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Семьеведение» -1ч.,</w:t>
            </w:r>
          </w:p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 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рина Ирина Константино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О «УлГАУ» Дипплом бакалавра 107324 562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в-5ч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5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в-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Формирование мотивации у учащихся к изучению мате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нгр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держание и методика преподавания курсы финансовой грамотности для детей различных возрастных групп» г.Киров,            2021 (72ч.)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4.09.2022 УлГПУ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Реализация требований обновленных ФГОС НОО и ФГОС  ООО в работе учителя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Курсы – ООО «Центр непрерывного образования инноваций»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математики» Санкт-Петербург, 29.07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едпринимательской деятельности»-1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Серге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калав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1 0543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. Педагогическое образование (с двумя про-филями подготовки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вление ппрофиля – Начальное образование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-ных классов, педагог-психо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омпетентности у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и переподготовки «Инфоурок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Смоленс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медицинской помощи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ч.)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4.09.2022 УлГПУ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Реализация требований обновленных ФГОС НОО и ФГОС  ООО в работе учителя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знайка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тди-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26051 от 29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-2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-2ч. 6в-2ч, 7б-2ч</w:t>
            </w:r>
            <w:r>
              <w:rPr>
                <w:color w:val="C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-2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а-1ч, 6б-1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-1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-1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-1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(5-9кл.)-5,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в. кат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О Ул.обл. от 03.07.2018 №1215-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познавательных УУД у учащихся начальной школы на уроках английского я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ы -02. 2022г.      УлГПУ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«</w:t>
            </w:r>
            <w:r>
              <w:rPr>
                <w:sz w:val="20"/>
                <w:szCs w:val="28"/>
              </w:rPr>
              <w:t>Методы и технологии обучения иностранному (английскому/немецкому) языку в условиях реализации ФГОС ОО</w:t>
            </w:r>
            <w:r>
              <w:rPr>
                <w:sz w:val="18"/>
              </w:rPr>
              <w:t>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кина Ксения Дмитри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УГПУ» Диплом №107331 0140426  от 0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калавр 44.03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б-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-2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-2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-2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б-2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-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Совершенствуем свой английский» 10 кл.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.кат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просвещ. и воспита-ния Ул.об. №2011-р от 04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>
                <w:bCs/>
                <w:sz w:val="20"/>
                <w:szCs w:val="32"/>
                <w:lang w:eastAsia="ru-RU"/>
              </w:rPr>
            </w:pPr>
            <w:r>
              <w:rPr>
                <w:bCs/>
                <w:sz w:val="20"/>
                <w:szCs w:val="32"/>
                <w:lang w:eastAsia="ru-RU"/>
              </w:rPr>
              <w:t>Специфика ФГОС на уроках английского языка в начальной  школе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3.11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2"/>
              </w:rPr>
              <w:t>Методы и технологии обучения иностранному (английскому/немецкому) языку в условиях реализации ФГОС  ОО»     (108 ч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УлГУ», ДИПЛОМ №0000512 от 1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-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2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 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в-1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-1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-1ч, 9в-1ч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Совершенствуем английский-11кл.-1ч</w:t>
            </w:r>
            <w:r>
              <w:rPr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5-9 кл.)-1,5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.)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ответствие занимаемой должности</w:t>
            </w:r>
          </w:p>
          <w:p>
            <w:pPr>
              <w:pStyle w:val="Normal"/>
              <w:ind w:left="-114"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30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>
                <w:bCs/>
                <w:sz w:val="20"/>
                <w:szCs w:val="32"/>
                <w:lang w:eastAsia="ru-RU"/>
              </w:rPr>
            </w:pPr>
            <w:r>
              <w:rPr>
                <w:bCs/>
                <w:sz w:val="20"/>
                <w:szCs w:val="32"/>
                <w:lang w:eastAsia="ru-RU"/>
              </w:rPr>
              <w:t>Специфика ФГОС на уроках английского языка в основной школе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11.2019 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Формы и методы управления результативностью образова-тельного процесса при обучении иностранным языкам в условиях ФГОС общего образования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спец. учитель английс-кого языка,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и танец 4ч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У,. Диплом №901850 от 12.06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социально-полит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обществозн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-3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а-3ч, 8б-3ч,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в-3ч.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(у)-6ч, 11(у)-6ч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КСЭ 4абв-1ч;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 xml:space="preserve">ОДНКНР 5б-1ч.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 Экономика (ун)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ч.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(у)10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,5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.прос. и восп. УО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(30.11.2020, Пр.№1742-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эффек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в 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ЕГЭ  по истории и обществозн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:09. 2021 ФГБОУ ВО «УлГПУ им И.Н.Ульянова» </w:t>
            </w:r>
            <w:r>
              <w:rPr>
                <w:sz w:val="20"/>
              </w:rPr>
              <w:t>«Организация образовательного процесса в соответствии с требованиями ФГОС и историко-культурного стандарт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108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12.2019 УлГП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Современные подходы к преподаванию ОРКСЭ и ОДНКНР в условиях реализации требований ФГОС общего образования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 201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зыкова Анна Александрол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УГПУ» Диплом №107331 0140189 от 2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44.03.01 Педагогическ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и обществознание 6а-3ч, 6б- 3ч, 6в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-3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в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ценностно-смысловой компетенции учащихся на уроках истории, обществозн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9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ГБОУ В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ГПУ им.И.Н.Ульяно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1 0231662 от 08.07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 Педагогическое образование (с двумя профилями подготовк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обществознание 5а-3ч, 5б- 3ч, 5в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-3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б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3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История 10 (т)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т)-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РК-5а,5б, 5в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Обществ (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облемно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обучение как способ развития мыслительной деятельности учащихся на уроках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истории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 обществозна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4.09.2022 УлГПУ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Реализация требований обновленных ФГОС НОО и ФГОС  ООО в работе учителя (36ч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-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26608 от 20.06.1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7а-2ч, 7б-2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2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а-2ч, 8б-2ч, 9а-3ч, 9б-3ч, 10-5+2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+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11кл. «Биофизика» 11кл.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7акл.) -1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 МО и науки Ул.обл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1.2016,  Пр.№7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высоких результатов при изучении физи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11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18"/>
                <w:szCs w:val="20"/>
              </w:rPr>
              <w:t>«</w:t>
            </w:r>
            <w:r>
              <w:rPr>
                <w:rFonts w:eastAsia="Lucida Sans Unicode"/>
                <w:sz w:val="20"/>
                <w:szCs w:val="22"/>
              </w:rPr>
              <w:t>Преподавание физики и астрономии в условиях реализации ФГОС ООО и СОО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 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, Диплом №745441 от 21.06.1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7а-1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7б-1ч,</w:t>
            </w:r>
          </w:p>
          <w:p>
            <w:pPr>
              <w:pStyle w:val="Normal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в-1ч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: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ч.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Инд.об. (7а,7в,8в) -10ч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поряжение Мин. Просвещ. и образова-ния Ул.об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8-р от 30.11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«мышления» ри создании проектов в условиях общеобразовательной школ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 11.2020, ФГАОУ ДПО «Академия реализации госполитики и профразвития работников образования Минпрос. РФ». Тема «Совершенствование предметных и методических компетенций педагогических работников (в том числе в формировании функциональной грамотности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2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ОГБНОО «Дворец творчества детей и молодежи» г. Ульяновск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10.12.2022 Тема: «Обновление содержания и технологии дополнительного образования (по направленностям) (72часа)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для старше-классни-ков» </w:t>
            </w:r>
          </w:p>
          <w:p>
            <w:pPr>
              <w:pStyle w:val="Normal"/>
              <w:snapToGrid w:val="false"/>
              <w:ind w:right="-11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6 кл.) -4 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обл 2008, 2010;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Почета Ульяновской обл. 201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просвещения рф 198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 2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-свещения 1996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совский учитель 1996, 1997, 1999, 200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1998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 200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Юлия Рамил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 Диплом  бакалав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04 0016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.Педагогическое образование (с двумя профилями подготовки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: География.Эк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-2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ции в обучении географии и биолог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ОГБНОО «Дворец творчества детей и молодежи» г. Ульяновск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10.12.2022 Тема: «Обновление содержания и технологии дополнительного образования (по направленностям) (72часа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для старшеклассников» (5-6 кл.) 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1139003 от 05.07.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«Педагог по физической культуре и спорту»  по специаль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кая культура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3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 xml:space="preserve">6а-3ч,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6б-3ч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8а-3ч,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 xml:space="preserve">8б-3ч,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8в-3ч,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9в-3ч,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10-3ч,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Инд.об 6а-0,5ч.</w:t>
            </w:r>
          </w:p>
          <w:p>
            <w:pPr>
              <w:pStyle w:val="Normal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высшей  кв.кат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просв. и воспит. Ул.обл. №413-р от 04.03.202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УДД во внеурочной деятельност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 курсы  10.2021 УлГП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</w:rPr>
              <w:t>Преподавание физической культуры в образовательных организациях в условиях ФГОС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 - 1ч. «Спортивные игры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 Владимиров-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310797 от 19.06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2а-3ч,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в-2ч.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а-3ч, 7б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а-3ч, 9б-3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,6б кл.-2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сшая кв.кат. распоряжение №1100-р от 09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 помощью подвижных иг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ы  10. 2021. УлГПУ. Тема </w:t>
            </w:r>
            <w:r>
              <w:rPr>
                <w:sz w:val="20"/>
              </w:rPr>
              <w:t>Преподавание физической культуры в образовательных организациях в условиях ФГОС(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-ные игры»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ая атлетика» -1ч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зической подготовки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ХайруллинаЭльвира Александ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- учитель физической культуры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иальность – 49.02.01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2б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в-3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а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-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5-9кл. – 1,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hd w:fill="FFFFFF" w:val="clear"/>
              </w:rPr>
              <w:t>«</w:t>
            </w:r>
            <w:r>
              <w:rPr>
                <w:rStyle w:val="C33"/>
                <w:iCs/>
                <w:color w:val="000000"/>
                <w:sz w:val="20"/>
                <w:shd w:fill="FFFFFF" w:val="clear"/>
              </w:rPr>
              <w:t>Компетентностный подход к формированию здорового образа жизни учащих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-1ч.</w:t>
            </w:r>
          </w:p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 Вера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ГБ П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ий колледж искусств, культуры и социальных технологий», Диплом №1173240560698 от 28.06.201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плом 107331 054339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2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музыки, музыкальный руководит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узык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 Специальное(дефектологическое) образова-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лет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0,5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б-1ч. 2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в-1ч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1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-1ч, 5б-1ч, 5в-1ч, 6а-1ч, 6б-1ч, 6в-1ч, 7а-1ч, 7б-1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ч, 8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.)-2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.обл. от 06.02.2019 №200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ind w:left="-114" w:right="-10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Style w:val="C2"/>
                <w:bCs/>
                <w:sz w:val="20"/>
                <w:szCs w:val="28"/>
              </w:rPr>
              <w:t>Новые образовательные стандарты:</w:t>
            </w:r>
          </w:p>
          <w:p>
            <w:pPr>
              <w:pStyle w:val="C54"/>
              <w:shd w:fill="FFFFFF" w:val="clear"/>
              <w:spacing w:before="0" w:after="0"/>
              <w:ind w:left="-114" w:right="-10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Style w:val="C2"/>
                <w:bCs/>
                <w:sz w:val="20"/>
                <w:szCs w:val="28"/>
              </w:rPr>
              <w:t>деятельностный подход на уроках музыки</w:t>
            </w:r>
            <w:r>
              <w:rPr>
                <w:rStyle w:val="Appleconvertedspace"/>
                <w:bCs/>
                <w:sz w:val="20"/>
                <w:szCs w:val="28"/>
              </w:rPr>
              <w:t> </w:t>
            </w:r>
            <w:r>
              <w:rPr>
                <w:rStyle w:val="C2"/>
                <w:i/>
                <w:iCs/>
                <w:sz w:val="20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рсы- 11.2021 УлГП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Актуальные пробле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скусствоведческого образования в школе в условиях реализации ФГОС ОО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10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0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szCs w:val="28"/>
                <w:shd w:fill="FCFDFD" w:val="clear"/>
              </w:rPr>
              <w:t>Современные подходы к преподаванию музыки в условиях реализации требований ФГОС ОО» (108 часов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коль-ный хор-2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,</w:t>
            </w:r>
          </w:p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, УлГУ, Диплом  №СБ 4232455 от 25.06.2005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дизайн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изобразительного искус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-1ч, 5б-1ч, 5в-1ч, 6а-1ч, 6б-1ч, 6в-1ч, 7а-1ч, 7б-1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-1ч, 8б-1ч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в-1ч. Техн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а,в,-2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бв-2ч, 7б-2ч, 8а,-1ч, 8б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10,11кл. «Основыи предпринимательства 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«Финансовая грамотность»-11 кл.-1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 (5-9кл.)-2,0 ч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: высшая квали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распоряжение МО и воспитан. Ул.обл. №1639-р от 31.08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оль графики в развит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ворческих способностей дет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2.2018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1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«Теория и методика преподавания основ предпринимательской деятельности в общеобразовательной организации» (36 часов)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color w:val="C00000"/>
                <w:sz w:val="16"/>
                <w:szCs w:val="28"/>
                <w:shd w:fill="FCFDFD" w:val="clear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ООО «Инфоурок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зобразительное искусство как творческая составляющая развития обучающихся в системе образования в условиях  реализации ФГОС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, ОГБУ «Центр образования и системных инноваций Ульяновской области, кв. Учитель изобразительной деятельности (2016) Курсы: 12.2018</w:t>
            </w:r>
          </w:p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программа профессиональной переподготовки «Теория и методика обучения технологии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478 часов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изайна» 2ч., «Акварелька» 2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38212 от 28.06.1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, учитель технолог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(без оплаты, входит в ставку) 6а-1ч, 6б-1ч,  6в-1ч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а- 1ч, 7б-1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ч, 8б-1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в-1ч.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Ж (с оплатой, не входит в ставк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ч, 11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кл.)- 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0,5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.обл. от 11.12.2018№2085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30"/>
                <w:shd w:fill="FFFFFF" w:val="clear"/>
              </w:rPr>
              <w:t>Современные технологии обуче-ния  по предмет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4.202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«</w:t>
            </w:r>
            <w:r>
              <w:rPr>
                <w:bCs/>
                <w:sz w:val="20"/>
                <w:szCs w:val="28"/>
              </w:rPr>
              <w:t>Основы безопасности жизнедеятельности в контексте реализации ФГОС общего образования» (108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«Проектирование, моделирование и робототехника в образовании: методика работы с обучающимися» (72 ч.)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армеец 1ч.;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Центр патриотического воспитания населения Ул.обл.» 201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ее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197118 от 21.06.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-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18ч. ОРКСЭ 4а,б,в- 1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высшей  кв.кат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Мин.</w:t>
            </w:r>
          </w:p>
          <w:p>
            <w:pPr>
              <w:pStyle w:val="Normal"/>
              <w:snapToGrid w:val="false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. и воспитания Ул.обл. №1248-р от 02.09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е методы и формы обучения учащих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19 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 Основы инклюзивного образования» (36 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2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Особенности организации учебной деятельности младших школьников в условиях реализации ФГОС НОО и ФГОС НОО для обучающихся с ОВЗ</w:t>
            </w:r>
            <w:r>
              <w:rPr>
                <w:sz w:val="18"/>
              </w:rPr>
              <w:t>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часов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– 03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: «Реализация требований обновленных ФГОС НОО  в работе  учителя»  </w:t>
            </w:r>
            <w:r>
              <w:rPr>
                <w:sz w:val="18"/>
              </w:rPr>
              <w:t xml:space="preserve">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-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ич Анастасия Андр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ГБ ПОУ «Ул. педагогический колледж», Диплом №117318 0464014 от 28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началь-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 кл.-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2а кл. – 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кл.)-4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: первая кв.кат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. и воспита- ния Ул.обл. №143-р от 01.02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онтерства в образовательной орган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Азы нравственности»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8"/>
                <w:shd w:fill="FFFFFF" w:val="clear"/>
              </w:rPr>
              <w:t xml:space="preserve"> </w:t>
            </w:r>
            <w:r>
              <w:rPr>
                <w:sz w:val="20"/>
                <w:szCs w:val="28"/>
                <w:shd w:fill="FFFFFF" w:val="clear"/>
              </w:rPr>
              <w:t>«Разговор о здоровье и правильном питании»-1ч.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педучилище, Диплом  №271230 от 22.06.1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б-17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(4б)-.9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рвой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.обл. от 08.05.2019 №857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мышления и связанной речи младших школьни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04.2021УлГПУ. Тема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Lucida Sans Unicode"/>
                <w:spacing w:val="-6"/>
                <w:sz w:val="20"/>
                <w:szCs w:val="22"/>
              </w:rPr>
              <w:t>ФГОС НОО: достижение метапредметных и личностных результатов средствами предметных областей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«Современные подходы к преподаванию ОРКСЭ и ОДНКНР в условиях реализации требований ФГОС общего образования» (36ч.)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циокультурные истоки"-1ч.</w:t>
            </w:r>
          </w:p>
          <w:p>
            <w:pPr>
              <w:pStyle w:val="Normal"/>
              <w:snapToGrid w:val="false"/>
              <w:ind w:right="-110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фия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дян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азанский педколледж, Диплом №106352 от 24.06.1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в-18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-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-1ч. (4б кл.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5-9 кл.)-11,5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рвой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.обл. от 06.02.2019 №200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  <w:shd w:fill="FFFFFF" w:val="clear"/>
              </w:rPr>
              <w:t>Развитие устной и письменной речи младших школьни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04.2021 УлГПУ. Тема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Lucida Sans Unicode"/>
                <w:spacing w:val="-6"/>
                <w:sz w:val="20"/>
                <w:szCs w:val="22"/>
              </w:rPr>
              <w:t>ФГОС НОО: достижение метапредметных и личностных результатов средствами предметных областей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02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0"/>
                <w:szCs w:val="28"/>
              </w:rPr>
              <w:t>Изучение языка как  родного (чувашского, мордовского, татарского) в рамках реализации ФГОС  общего образования (36 ч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8"/>
              </w:rPr>
              <w:t>«Азы нравственности»-4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 и традиции татарского народа 1ч.,</w:t>
            </w:r>
          </w:p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  <w:p>
            <w:pPr>
              <w:pStyle w:val="Normal"/>
              <w:snapToGrid w:val="false"/>
              <w:ind w:left="-93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 Абрауф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 16.06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а -18ч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5-9 кл.)—7,5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Мин.просвещения  и воспитания Ул.обл. №21-р от 14.01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компетенций младших школьни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04.2021 УлГПУ. Тема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Lucida Sans Unicode"/>
                <w:spacing w:val="-6"/>
                <w:sz w:val="20"/>
                <w:szCs w:val="22"/>
              </w:rPr>
              <w:t>ФГОС НОО: достижение метапредметных и личностных результатов средствами предметных областей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8 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19 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 Основы инклюзивного образования» (36 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10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Современные подходы к преподаванию ОРКСЭ и ОДНКНР в условиях реализации требований ФГОС общего образования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с увлечением» -2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8"/>
                <w:shd w:fill="FFFFFF" w:val="clear"/>
              </w:rPr>
              <w:t>Сохраним энергию вместе»-1ч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93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124341 от 03.02.1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-18ч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 (7б) -7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рвая квал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распоряжение №2475-р от 27.12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>Формирование УУД как основы «учения учиться»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19 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 Основы инклюзивного образования» (36 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4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ФГОС НОО: особенности организации учебной деятельности младших школьников» (7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ребята» 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2011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. РФ 20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рям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Ильдус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УГПУ» Диплом №4816743  от 26.06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учитель начальных классов, педагог-психолог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педагогика и методика начального образования с дополнительной специальностью Педагогика и псих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(1-4 кл.)-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5-9 кл.)-4,5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рвой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л.обл. от 06.02.2019 №200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>Формирование УУД как основы «учения учиться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3.2019 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 Основы инклюзивного образования» (36 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: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03.12.2022 УлГПУ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0"/>
                <w:szCs w:val="22"/>
              </w:rPr>
              <w:t xml:space="preserve">Особенности организации учебной деятельности младших школьников в условиях реализации ФГОС НОО и ФГОС НОО для обучающихся с ОВЗ»  (108ч.)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ребята» -4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ев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УГПУ» Диплом №306255 от 26.06.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0,5ст. педагог-психоло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4 л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-16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-4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 педагога-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рвой кв.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3.02.2020 №162-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е методы и формы обучения учащих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6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ФГОС НОО: достижение  мета предметных и личностных результатов средствами предметных областей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 05.2022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ГАУ «ИРО» Тема «Актуальные вопросы преподавания модуля ОПК курса ОРКСЭ в условиях реализации ФГОС» (36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>
                <w:sz w:val="20"/>
                <w:szCs w:val="20"/>
              </w:rPr>
              <w:t>«Школа дошколят» -2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</w:t>
            </w:r>
          </w:p>
          <w:p>
            <w:pPr>
              <w:pStyle w:val="Normal"/>
              <w:snapToGrid w:val="false"/>
              <w:ind w:right="-110" w:hanging="0"/>
              <w:rPr/>
            </w:pPr>
            <w:r>
              <w:rPr>
                <w:sz w:val="20"/>
                <w:szCs w:val="20"/>
              </w:rPr>
              <w:t>с педаго-гом-психологом «Ступеньки роста» : (РПП) -4ч.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изация» -4ч.;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0,5 ст. педагога-психолога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</w:t>
            </w:r>
          </w:p>
          <w:p>
            <w:pPr>
              <w:pStyle w:val="Normal"/>
              <w:snapToGrid w:val="false"/>
              <w:ind w:right="-110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Познай самого себя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Диплом №123823 от 20.06.1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18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-4а,б,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1-4 кл.)-1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ind w:lef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кв.кат.</w:t>
            </w:r>
          </w:p>
          <w:p>
            <w:pPr>
              <w:pStyle w:val="Normal"/>
              <w:snapToGrid w:val="false"/>
              <w:ind w:left="-11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30.11.2020, Распор. Минист. Просвещ. и воспита-ния Ул. области .№1742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</w:rPr>
              <w:t>Организация проектной деятельности на уроках и на внеурочных занятия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: курсы- 02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Функциональная грамотность как планируемый результат ФГОС НОО: технологии и формы организации учебной деятельности младших школьников</w:t>
            </w:r>
            <w:r>
              <w:rPr>
                <w:sz w:val="18"/>
              </w:rPr>
              <w:t>»</w:t>
            </w:r>
            <w:r>
              <w:rPr>
                <w:b/>
                <w:color w:val="C00000"/>
                <w:sz w:val="20"/>
              </w:rPr>
              <w:t xml:space="preserve"> </w:t>
            </w:r>
            <w:r>
              <w:rPr>
                <w:sz w:val="20"/>
                <w:szCs w:val="28"/>
                <w:shd w:fill="FCFDFD" w:val="clear"/>
              </w:rPr>
              <w:t>(108час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;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» -4ч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тека» -4ч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и – 4 часа, «Школа дошколят»-2ч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юбный сундучок»-2ч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8"/>
                <w:shd w:fill="FFFFFF" w:val="clear"/>
              </w:rPr>
              <w:t>Сохраним энергию вместе»-1ч</w:t>
            </w:r>
          </w:p>
          <w:p>
            <w:pPr>
              <w:pStyle w:val="Normal"/>
              <w:snapToGrid w:val="false"/>
              <w:ind w:right="-110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--мота МО У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.собрания Ул.обл. 2003, 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20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Екатерина Андр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ОГБ ПОУ «Ульяновский педколледж», Диплом №117324 1842053 от 26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-18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1-4кл.)-5,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(5-9кл.)-4,5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и письменной речи младших школьни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04.2022 УлГП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 «Современные образовательные технологии в области коррекционной педагогики»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– 03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</w:rPr>
              <w:t xml:space="preserve">Тема: «Реализация требований обновленных ФГОС НОО  в работе  учителя»  </w:t>
            </w:r>
            <w:r>
              <w:rPr>
                <w:sz w:val="18"/>
              </w:rPr>
              <w:t xml:space="preserve"> (36 часов)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: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03.12.2022 УлГПУ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0"/>
                <w:szCs w:val="22"/>
              </w:rPr>
              <w:t xml:space="preserve">Особенности организации учебной деятельности младших школьников в условиях реализации ФГОС НОО и ФГОС НОО для обучающихся с ОВЗ»  (108ч.)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лГПУ»,4курс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,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8"/>
                <w:shd w:fill="FFFFFF" w:val="clear"/>
              </w:rPr>
              <w:t>«Разговор о здоровье и правильном питании»-1ч.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>В декретном отпус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а Ксения Дмитри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ОГБ ПОУ «Ульяновский педколледж», Диплом №117324 2503785 от 29.06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пплом 107331 0543389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 Специальное(дефектологическое)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-0,5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 17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-4б,вкл.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(1-4кл.)- 5,5ч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: первая кв.кат.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. и воспита- ния Ул.обл. №143-р от 01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3"/>
                <w:lang w:eastAsia="ru-RU"/>
              </w:rPr>
              <w:t>Формирование УУД как основы «учения учиться»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  <w:szCs w:val="28"/>
                <w:shd w:fill="FCFDFD" w:val="clear"/>
              </w:rPr>
            </w:pPr>
            <w:r>
              <w:rPr>
                <w:sz w:val="20"/>
                <w:szCs w:val="28"/>
                <w:shd w:fill="FCFDFD" w:val="clear"/>
              </w:rPr>
              <w:t>Курсы -04.202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Проектирование, моделирование и робототехника в образовании: методика работы с обучающимися» (72 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 05.2022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ГАУ «ИРО» Тема «Актуальные вопросы преподавания модуля ОПК курса ОРКСЭ в условиях реализации ФГОС» (36ч.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: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03.12.2022 УлГПУ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2"/>
              </w:rPr>
              <w:t>«</w:t>
            </w:r>
            <w:r>
              <w:rPr>
                <w:sz w:val="20"/>
                <w:szCs w:val="22"/>
              </w:rPr>
              <w:t xml:space="preserve">Особенности организации учебной деятельности младших школьников в условиях реализации ФГОС НОО и ФГОС НОО для обучающихся с ОВЗ»  (108ч.)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«Умные ребята»-4ч.,</w:t>
            </w:r>
          </w:p>
          <w:p>
            <w:pPr>
              <w:pStyle w:val="Normal"/>
              <w:snapToGrid w:val="false"/>
              <w:ind w:right="-108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Школа дошколят»-2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леся Никола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кл- 18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уч.5-9к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 xml:space="preserve">Развитие познавательных способностей у младших школьни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 УлГПУ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27.04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Тема: Практика инклюзивного образования (72 часа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: 22.10.2019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ООО «Результат» г.Саранск</w:t>
            </w:r>
          </w:p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Тема:   «Современные подходы к преподаванию ИЗО в образовательной деятельности в условиях реализации ФГОС»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108 ч.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урсы ООО «Результат» г.Саранск 21.05.2021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Тема: «Дополнительное образование детей в контексте требований ФГОС» (108 час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: курсы- 02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  <w:szCs w:val="28"/>
              </w:rPr>
              <w:t>Функциональная грамотность как планируемый результат ФГОС НОО: технологии и формы организации учебной деятельности младших школьников</w:t>
            </w:r>
            <w:r>
              <w:rPr>
                <w:sz w:val="18"/>
              </w:rPr>
              <w:t>»</w:t>
            </w:r>
            <w:r>
              <w:rPr>
                <w:b/>
                <w:color w:val="C00000"/>
                <w:sz w:val="20"/>
              </w:rPr>
              <w:t xml:space="preserve"> </w:t>
            </w:r>
            <w:r>
              <w:rPr>
                <w:sz w:val="20"/>
                <w:szCs w:val="28"/>
                <w:shd w:fill="FCFDFD" w:val="clear"/>
              </w:rPr>
              <w:t>(108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– 03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Тема: «Реализация требований обновленных ФГОС НОО  в работе  учителя»  </w:t>
            </w:r>
            <w:r>
              <w:rPr>
                <w:sz w:val="18"/>
              </w:rPr>
              <w:t xml:space="preserve"> (36 часов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-ный мир -2ч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 по матем..-0,5ч.</w:t>
            </w:r>
          </w:p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 по русс.яз. -0,5ч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  <w:t>«Сохраним энергию вместе»-1ч</w:t>
            </w:r>
          </w:p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айса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лабужский ГПИ, Диплом №277479 от 01.07.1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 (5-9кл.)-   28,5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методики ведения урока для детей с ОВ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04.202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хнологии проектирования и реализации учебного процесса по математике с учетом требований ФГОС ООО и СОО (108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рючок» 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ие петельки»-2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русс.яз.-1,5ч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м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И, Диплом №25570 от 09.06.1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те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ивидуального обуч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 русс.я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7а)- 4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учитель Протокол №4  от 26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на уроках русского языка и литератур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02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04.20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«Мультиурок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Активизация основных видов деятельности учащихся на уроках русского языка и литературы в условиях введения ФГОС в основной школе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Диплом №0175983 от 23.06.1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психолог-консульта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-ло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ст. педагог-психолог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 учитель-дефектол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-6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,в-6ч.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. Расп. Мин.прос. и восп. УО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.2020, Пр.№1742-р)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оответ.заним.должности  учитель Протокол 4 от 26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ОВЗ и детей-инвалид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10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рактика инклюзивного образования» (108 часов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: 01.202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Инновации в биологическом образовании: особенности содержания и новые методические  подходы (108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 непрерывного образования и инноваций» г.С.Петер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ональнойпереподготовке  по программе «Педагогическое образование: учитель-дефектолог» №\№ 342412662475 от 15.01.2021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4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Коррекционно-развивающие занятия с учителем-дефектологом -2ч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ГБПОУ Сенгилеевский педаг. технику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327 0000874 от 30.06.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- 0,7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-0,7ст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ст.соц.педагог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.язык и литерату-ра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6в кл.-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в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6в – 4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, находящимися в трудной жизненной ситу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рсы - 02.2020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: 10.20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ГПУ. Тема:</w:t>
            </w:r>
            <w:r>
              <w:rPr/>
              <w:t xml:space="preserve"> </w:t>
            </w:r>
            <w:r>
              <w:rPr>
                <w:sz w:val="20"/>
              </w:rPr>
              <w:t>Особенности преподавания учебного предмета “Родной (русский) язык” и “Родная (русская) литература” (36час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– 03.2022 УлГП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«Классное руководство в условиях реализации примерной программы воспитания» (36 часов)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- курсы 04.202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</w:t>
            </w:r>
            <w:r>
              <w:rPr>
                <w:sz w:val="20"/>
                <w:szCs w:val="20"/>
              </w:rPr>
              <w:t>«Реализация требований обновленных ФГОС ООО в работе учителя»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</w:t>
            </w:r>
            <w:r>
              <w:rPr>
                <w:sz w:val="20"/>
              </w:rPr>
              <w:t>Воспитательная работа с проблемными учащимися, классами, семьями» (72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 xml:space="preserve"> «ЦНОИ»Санкт-Петербур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-ная переподгот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русского языка и литератур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3424119022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 г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русс.яз.-0,5ч.;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говоры  о важном»-1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Ул.обл 2010 Благодарственное письо Зак.собрания Ул.обл. 200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кина Вера Серг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УлГПУ   Диплом ВСВ  № 115244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200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 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 (5-9кл.) 4,5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 занимаемой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индивидуальности учащихся в процессе обучения на уроках истории и обществозна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 учитель февраль 2020 Тема «Методика преподавания истории и обществознания в общеобразовательной школ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(72 час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рсы - 02.20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Современные образовательные технологии в области коррекционной педагогики» (36ч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рсы 12.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«ИКТ в профессиональной деятельности педагога в условиях реализации профессионального стандарта «Педагог» (72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Людмила Василь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И, Диплом №936326 от 30.06.1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истории и общество-ве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rPr/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7 лет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 старшего методи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учитель </w:t>
            </w:r>
          </w:p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 от 26.12.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40"/>
              </w:rPr>
            </w:pPr>
            <w:r>
              <w:rPr>
                <w:bCs/>
                <w:sz w:val="20"/>
                <w:szCs w:val="40"/>
              </w:rPr>
              <w:t xml:space="preserve">Подготовка педагогического коллект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40"/>
              </w:rPr>
              <w:t xml:space="preserve"> </w:t>
            </w:r>
            <w:r>
              <w:rPr>
                <w:bCs/>
                <w:sz w:val="20"/>
                <w:szCs w:val="40"/>
              </w:rPr>
              <w:t>к обеспечению повышения конкурентоспособности образовательной организации в сельской местност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Заслу-женный учитель РФ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а Диляра Мигдат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ВС 63568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, по специальности «Бухалтерский учет и ауди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. учитель-логопед,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5в кл. -1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во-5в</w:t>
            </w:r>
          </w:p>
          <w:p>
            <w:pPr>
              <w:pStyle w:val="Normal"/>
              <w:ind w:right="-102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практике учителя-логоп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Красноярс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медицинской помощи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1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24.09.2022 УлГПУ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sz w:val="20"/>
              </w:rPr>
              <w:t>Реализация требований обновленных ФГОС НОО и ФГОС  ООО в работе учителя 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ООО «Центр повышения квалификации и переподготовки «Луч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Красноярс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Логопед (логопед клинический)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4475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</w:rPr>
            </w:pPr>
            <w:r>
              <w:rPr>
                <w:sz w:val="20"/>
              </w:rPr>
              <w:t>«Разговоры  о важном»-1ч.,</w:t>
            </w:r>
          </w:p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</w:rPr>
              <w:t>Корр-разв. Занятия с учителем-логопедом-7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чук Дарья Леонид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 дипл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–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 Преподавние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17324м5770515 30.06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старшая вожатая, учитель начальных классов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уч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кл.)-9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8"/>
                <w:shd w:fill="FFFFFF" w:val="clear"/>
              </w:rPr>
              <w:t>рганизация воспитательной работы средствами общественного объединения в условиях детского коллектив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Инфо-урок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Смоленс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медицинской помощи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лята России»-3ч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Кирилл Олег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с отличие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1 0231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44.03.05 Педагогическое образование (с двумя  апрофилями подготовк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– биология. Хим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-5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-5</w:t>
            </w:r>
          </w:p>
          <w:p>
            <w:pPr>
              <w:pStyle w:val="Normal"/>
              <w:ind w:right="-10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 11кл.-2ч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Использование активных форм и методов работы на уроках химии в целях обучения и воспи-тания творческой и ода-ренной личности в услови-ях внед-рения ФГО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Инфо-урок»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Смоленск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ервой медицинской помощи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</w:t>
            </w:r>
          </w:p>
          <w:p>
            <w:pPr>
              <w:pStyle w:val="Normal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ч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УлГПУ,1 курс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лина Альбина Ринат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пл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4816015  25.06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русского языка и 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ьность – «Русский язык и литера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у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-3ч.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ивных методов обучения на уроках русского языка и литературы как средства формирования лингвистической компетенции обучающих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Курсы: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новых технологий в образова-нии» , Омск, 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овременные измене-ния преодава-ния русского языка и литерату-ры в условиях реализа-ции ФГОС ООО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ег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9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ая академия народного хозяйства и государственной службы  при Президенте Р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107724 1025539 от 01.07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 – 40.03.01. Юриспруден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и обществознание 6а-3ч, 6б- 3ч, 6в-3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5--3,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спользование современных образовательных технологий на уроках истории и обществознания как средства развития познавательной активности учащихся и создания условий для их самореализ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-ная переподгот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У ДПР «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.Петер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: Учитель истории и обществознания. Теория и методика преподавания учебного предмета «История» и «Обществознание» в условиях реалтзации ФГОС ООО, ФГОС СО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ПП № 061693  13.10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 г.С.Петербург  «Учитель истории и обществознания. Теория и методика преподавания учебного предмета в условиях реализации ФГОС ООО, ФГОС СОО»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ПП № 061693 от 13.10.2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 школы                                                                        В.Н.Игнатьев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5">
    <w:name w:val="c45"/>
    <w:basedOn w:val="Style13"/>
    <w:qFormat/>
    <w:rPr/>
  </w:style>
  <w:style w:type="character" w:styleId="C2">
    <w:name w:val="c2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1:00Z</dcterms:created>
  <dc:creator>Admin</dc:creator>
  <dc:description/>
  <dc:language>en-US</dc:language>
  <cp:lastModifiedBy>Учитель</cp:lastModifiedBy>
  <cp:lastPrinted>2020-12-25T13:50:00Z</cp:lastPrinted>
  <dcterms:modified xsi:type="dcterms:W3CDTF">2022-12-14T04:21:00Z</dcterms:modified>
  <cp:revision>2</cp:revision>
  <dc:subject/>
  <dc:title/>
</cp:coreProperties>
</file>