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ердаклинская средняя школа №2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едагогического совета школ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03.2023                                                                                                                         №8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 Игнатьев В.Н.., директор школ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– Садыков М.М., заместитель директора по УВР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  48 человек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О признании образовательной организации  областной  инновационной экспериментальной площадкой по теме «Организационно-методическое обеспечение системы наставничества как основы развития социального капитала образовательной организации»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Бабич З.К., заместителя директора по учебно-воспитательной работе.  Она сообщила, что на педагогическом совете рассматривается вопрос  о подаче заявки на признание образовательной организации областной  экспериментальной  площадкой по теме «Организационно-методическое обеспечение системы наставничества как основы развития социального капитала образовательной организации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>1.Митрофанова Ю.В., заместитель директора по учебно-воспитательной работе, которая поддержала данное  предложение.  Она отметила, система наставничества может стать инструментом повышения качества образования, механизмом создания эффективных социальных лифтов и одним из катализаторов для «качественного рывка» МОУ Чердаклинской СШ №2..</w:t>
      </w:r>
    </w:p>
    <w:p>
      <w:pPr>
        <w:pStyle w:val="Xl"/>
        <w:spacing w:before="0" w:after="0"/>
        <w:jc w:val="both"/>
        <w:rPr>
          <w:rFonts w:eastAsia="Calibri"/>
        </w:rPr>
      </w:pPr>
      <w:r>
        <w:rPr/>
        <w:t xml:space="preserve">2.Рязанова Л.Р., учитель биологии, Заслуженный учитель РФ, которая сказала, что в </w:t>
      </w:r>
      <w:r>
        <w:rPr>
          <w:rFonts w:eastAsia="Calibri"/>
        </w:rPr>
        <w:t xml:space="preserve"> настоящее время тема наставничества является одной из центральных в нацпроекте «Образование» (включая федеральные проекты «Современная школа», «Успех каждого ребенка», «Учитель будущего», «Социальные лифты для каждого», «Молодые профессионалы»). Так, федеральный проект «Современная школа» содержит целевой показатель: до конца 2024 года не менее 70% обучающихся общеобразовательных организаций будут вовлечены в различные формы сопровождения и наставничества.</w:t>
      </w:r>
    </w:p>
    <w:p>
      <w:pPr>
        <w:pStyle w:val="X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Стратегия развития воспитания в Российской Федерации до 2025 года актуализируют задачу объединения усилий с целью реализации единой государственной политики в области воспитания, определения сущностных характеристик современного воспитательного процесса, обмена инновационным опытом, популяризации лучших практик поддержки и раскрытия потенциала детей и подростков, в том числе посредством привлечения наставников.</w:t>
      </w:r>
    </w:p>
    <w:p>
      <w:pPr>
        <w:pStyle w:val="Normal"/>
        <w:spacing w:lineRule="auto" w:line="276"/>
        <w:jc w:val="both"/>
        <w:rPr>
          <w:sz w:val="32"/>
          <w:szCs w:val="24"/>
        </w:rPr>
      </w:pPr>
      <w:r>
        <w:rPr>
          <w:rFonts w:eastAsia="Calibri"/>
          <w:sz w:val="24"/>
        </w:rPr>
        <w:t>Сформировалось общее понимание того, что система наставничества может стать инструментом повышения качества образования, механизмом создания эффективных социальных лифтов и одним из катализаторов для «технологического рывка» российской эконом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Направить заявку в Областной экспертный совет по вопросам  формирования и функционирования инновационной инфраструктуры в сфере образования на признание образовательной организации областной  инновационной площадкой по теме «Организационно-методическое обеспечение системы наставничества как основы развития социального капитала образовательной организации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за -   </w:t>
      </w:r>
      <w:r>
        <w:rPr>
          <w:sz w:val="24"/>
          <w:szCs w:val="24"/>
          <w:u w:val="single"/>
        </w:rPr>
        <w:t xml:space="preserve">48    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отив - 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оздержались - 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В.Н.Игнатьев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</w:t>
        <w:tab/>
        <w:tab/>
        <w:t xml:space="preserve">      М.М.Садыко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ыписка из протокола заседания педагогического совета верн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В.Н.Игнатье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0  апреля 2023 года </w:t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">
    <w:name w:val="x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3:00Z</dcterms:created>
  <dc:creator>User</dc:creator>
  <dc:description/>
  <cp:keywords/>
  <dc:language>en-US</dc:language>
  <cp:lastModifiedBy>AdmSv</cp:lastModifiedBy>
  <cp:lastPrinted>2019-04-29T18:00:00Z</cp:lastPrinted>
  <dcterms:modified xsi:type="dcterms:W3CDTF">2023-04-11T05:43:00Z</dcterms:modified>
  <cp:revision>2</cp:revision>
  <dc:subject/>
  <dc:title/>
</cp:coreProperties>
</file>