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Муниципаль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рдаклинской средней школы №2 р.п.Чердаклы МО «Чердакл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своение статуса 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-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ое обеспечение системы наставничества как основы развития социального капитала образовательной организации.</w:t>
      </w:r>
    </w:p>
    <w:p>
      <w:pPr>
        <w:pStyle w:val="TextBody"/>
        <w:spacing w:before="3" w:after="120"/>
        <w:rPr>
          <w:rFonts w:ascii="Times New Roman" w:hAnsi="Times New Roman" w:cs="Times New Roman"/>
          <w:b/>
          <w:b/>
          <w:sz w:val="1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059430</wp:posOffset>
                </wp:positionH>
                <wp:positionV relativeFrom="paragraph">
                  <wp:posOffset>99695</wp:posOffset>
                </wp:positionV>
                <wp:extent cx="3966845" cy="690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5" w:leader="none"/>
                              </w:tabs>
                              <w:spacing w:lineRule="exact" w:line="268"/>
                              <w:ind w:left="1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страционный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номер: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7" w:leader="none"/>
                              </w:tabs>
                              <w:spacing w:lineRule="exact" w:line="264"/>
                              <w:ind w:left="1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 регистрации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заявки: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49" w:before="0" w:after="200"/>
                              <w:ind w:left="297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заполняется Уполномоченной организаци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35pt;height:54.4pt;mso-wrap-distance-left:0pt;mso-wrap-distance-right:0pt;mso-wrap-distance-top:0pt;mso-wrap-distance-bottom:0pt;margin-top:7.85pt;mso-position-vertical-relative:text;margin-left:2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95" w:leader="none"/>
                        </w:tabs>
                        <w:spacing w:lineRule="exact" w:line="268"/>
                        <w:ind w:left="10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гистрационный</w:t>
                      </w:r>
                      <w:r>
                        <w:rPr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номер: 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27" w:leader="none"/>
                        </w:tabs>
                        <w:spacing w:lineRule="exact" w:line="264"/>
                        <w:ind w:left="10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та регистрации</w:t>
                      </w:r>
                      <w:r>
                        <w:rPr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заявки: 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spacing w:lineRule="exact" w:line="149" w:before="0" w:after="200"/>
                        <w:ind w:left="2973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заполняется Уполномоченной организацие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 об организации-заявител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97" w:type="dxa"/>
        <w:tblLayout w:type="fixed"/>
        <w:tblCellMar>
          <w:top w:w="77" w:type="dxa"/>
          <w:left w:w="192" w:type="dxa"/>
          <w:bottom w:w="77" w:type="dxa"/>
          <w:right w:w="192" w:type="dxa"/>
        </w:tblCellMar>
      </w:tblPr>
      <w:tblGrid>
        <w:gridCol w:w="5489"/>
        <w:gridCol w:w="3866"/>
      </w:tblGrid>
      <w:tr>
        <w:trPr>
          <w:trHeight w:val="24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Чердаклинская средняя школа №2 р.п.Чердаклы Чердаклинского  района Ульяновской  области</w:t>
            </w:r>
          </w:p>
        </w:tc>
      </w:tr>
      <w:tr>
        <w:trPr>
          <w:trHeight w:val="24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организации-заявител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00, Ульяновская область, р.п.Чердак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50 лет ВЛКСМ, 12</w:t>
            </w:r>
          </w:p>
        </w:tc>
      </w:tr>
      <w:tr>
        <w:trPr>
          <w:trHeight w:val="33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, факс, адрес электронной почты, сай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(84231)2-10-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8(84231)2-4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estshko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kolacherdaklinskaya-r73.gosweb.gosuslugi.ru/</w:t>
              </w:r>
            </w:hyperlink>
          </w:p>
        </w:tc>
      </w:tr>
      <w:tr>
        <w:trPr>
          <w:trHeight w:val="57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 номер документа с решением органа самоуправления организации-заявителя на участие в реализации проект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 от 31.03.2023 г (протокол № 8)</w:t>
            </w:r>
          </w:p>
        </w:tc>
      </w:tr>
      <w:tr>
        <w:trPr>
          <w:trHeight w:val="57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руководителя образовательной организац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Виктор Николаевич</w:t>
            </w:r>
          </w:p>
        </w:tc>
      </w:tr>
      <w:tr>
        <w:trPr>
          <w:trHeight w:val="57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науч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ин Андрей Робертович</w:t>
            </w:r>
          </w:p>
        </w:tc>
      </w:tr>
      <w:tr>
        <w:trPr>
          <w:trHeight w:val="57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по вопросам представления заявк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Мансур Мазгутович</w:t>
            </w:r>
          </w:p>
        </w:tc>
      </w:tr>
      <w:tr>
        <w:trPr>
          <w:trHeight w:val="57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13)21030</w:t>
            </w:r>
          </w:p>
        </w:tc>
      </w:tr>
      <w:tr>
        <w:trPr>
          <w:trHeight w:val="57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 образовательной организац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31)24507</w:t>
            </w:r>
          </w:p>
        </w:tc>
      </w:tr>
      <w:tr>
        <w:trPr>
          <w:trHeight w:val="57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сайта образовательной организац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kolacherdaklinskaya-r73.gosweb.gosuslug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адрес образовательной организац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stshkola@mail.ru</w:t>
            </w:r>
          </w:p>
        </w:tc>
      </w:tr>
      <w:tr>
        <w:trPr>
          <w:trHeight w:val="57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ходит ли проект за рамки основной деятельности организации (в соответствии с уставом организации -заявителе, ссылка на устав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амки основной деятельности организации не выходит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иректор  школы__________________/ В.Н.Игнатьев/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казом Президента России 2023 год в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явлен Годом педагога и наставни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отметил Владимир Владимирович Путин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ы обучения, наставничества — э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гда обращение к будущем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нститута наставничества в нашей стране — это прямое поручение президента России Владимира Путина. Он не раз говорил о том, что каждый человек талантлив, а задача государства, задача общества заключается в том, чтобы помочь человеку как можно раньше раскрыть свой талант, создать условия, чтобы этот талант был реализован на благо всей страны и всего общества. И здесь очень важны программы образования, универсальные программы, которые позволяют развиваться всем людям. Наша задача — возродить уникальную систему наставничества, которая была сформирована нашими предшественниками в советские годы. Ключевое качество наставника — это бескорыстие. Это стремление передать все, что ты знаешь, и если тот, кого ты учишь, становится лучше тебя, то это невероятное чувство гордости. Гордости большей, чем за самого себя. Потому что это сложнее», — </w:t>
      </w:r>
      <w:r>
        <w:rPr>
          <w:rFonts w:cs="Times New Roman" w:ascii="Times New Roman" w:hAnsi="Times New Roman"/>
          <w:b/>
          <w:sz w:val="24"/>
          <w:szCs w:val="24"/>
        </w:rPr>
        <w:t>первый заместитель главы администрации президента России Сергей Кириенко (2023 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97" w:type="dxa"/>
        <w:tblLayout w:type="fixed"/>
        <w:tblCellMar>
          <w:top w:w="77" w:type="dxa"/>
          <w:left w:w="192" w:type="dxa"/>
          <w:bottom w:w="77" w:type="dxa"/>
          <w:right w:w="192" w:type="dxa"/>
        </w:tblCellMar>
      </w:tblPr>
      <w:tblGrid>
        <w:gridCol w:w="79"/>
        <w:gridCol w:w="4590"/>
        <w:gridCol w:w="4580"/>
        <w:gridCol w:w="12"/>
      </w:tblGrid>
      <w:tr>
        <w:trPr>
          <w:trHeight w:val="438" w:hRule="atLeast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Название проекта, ссылка на посвященный проекту раздел официального сайта </w:t>
              <w:br/>
              <w:t>организации-заявителя в сети Интернет</w:t>
            </w:r>
          </w:p>
        </w:tc>
      </w:tr>
      <w:tr>
        <w:trPr>
          <w:trHeight w:val="274" w:hRule="atLeast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ое обеспечение системы наставничества как основы развития социального капитала образовательной организац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kolacherdaklinskaya-r73.gosweb.gosuslugi.ru/ в меню «Инновационная работа»</w:t>
            </w:r>
          </w:p>
        </w:tc>
      </w:tr>
      <w:tr>
        <w:trPr>
          <w:trHeight w:val="276" w:hRule="atLeast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Цели, задачи и основная идея (идеи) предлагаемого проекта</w:t>
            </w:r>
          </w:p>
        </w:tc>
      </w:tr>
      <w:tr>
        <w:trPr>
          <w:trHeight w:val="245" w:hRule="atLeast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Эффективность деятельности образовательной организации зависит в первую очередь от людей, которые в ней работают (кадрового потенциала системы). </w:t>
            </w:r>
          </w:p>
          <w:p>
            <w:pPr>
              <w:pStyle w:val="X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прежде всего, не от профессионализма каждого конкретного работника, а от того, как организовано взаимодействие между ними. В науке это называется социальный капитал - способность людей к самоорганизации и совместным действиям для достижения общей цели. В Ульяновской области в 2015-2017 года реализован проект «Повышение уровня социального капитала образовательной организации», однако, дальнейшего развития проекта не осуществляется. МОУ Чердаклинская СШ№2 входила в этот проект, полученные данные позволили исследовать уровень социального капитала образовательной организации</w:t>
            </w:r>
            <w:r>
              <w:rPr/>
              <w:t>, обучить управленческую команду сетевому анализу внутренней структуры организации, а реализация темы инновационной работы «Повышение конкурентоспособности образовательной организации» разработать репутационный навигатор, который позволил выявить точки роста. Одной из таких точек явилось наличие педагогов-наставников в школе, создание системы наставни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наставничества может стать инструментом повышения качества образования, механизмом создания эффективных социальных лифтов и одним из катализаторов для «качественного рывка»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ить и научно обосновать организационно-методическое обеспечение системы наставничества как основы развития социального капитала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пределить композицию социального капитала МОУ Чердаклинской СШ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зработать систему наставничества в образовательной организации как основу для развития социального капит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зработать теоретическую модель управления организационно-методическим обеспечением системы наставничества как основы развития социального капитала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азработать диагностический инструментарий для оценивания эффективности управления организационно-методическим обеспечением системы наставничества как основы развития социального капитала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существить проверку модели организационно-методическое обеспечение системы наставничества как основы развития социального капитала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Анализ эмпирического опыта и разработка методических рекомендаций.</w:t>
            </w:r>
          </w:p>
        </w:tc>
      </w:tr>
      <w:tr>
        <w:trPr>
          <w:trHeight w:val="338" w:hRule="atLeast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Задачи государственной и региональной политики в сфере образования, сформулированные в основополагающих документах, на решение которых направлен проект организации-заявителя</w:t>
            </w:r>
          </w:p>
        </w:tc>
      </w:tr>
      <w:tr>
        <w:trPr>
          <w:trHeight w:val="259" w:hRule="atLeast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"/>
              <w:spacing w:before="0" w:after="0"/>
              <w:ind w:firstLine="567"/>
              <w:jc w:val="both"/>
              <w:rPr/>
            </w:pPr>
            <w:r>
              <w:rPr>
                <w:rFonts w:eastAsia="Calibri"/>
              </w:rPr>
              <w:t>Потребность в расширении практик наставничества на протяжении нескольких последних лет осознается на различных уровнях управления. 23 декабря 2013 года на совместном заседании Государственного совета РФ и Комиссии при Президенте РФ по мониторингу достижения целевых показателей социально-экономического развития В.В.Путин подчеркнул, что необходимо возрождать институт наставничества. С этого момента наставничество становится одним из приоритетов федеральной образовательной и кадровой политики. В начале 2018 года был проведен Всероссийский форум «Наставник», организованный Агентством стратегических инициатив, по результатам которого 23 февраля 2018 года был сформирован перечень поручений Президента РФ. </w:t>
            </w:r>
          </w:p>
          <w:p>
            <w:pPr>
              <w:pStyle w:val="Xl"/>
              <w:spacing w:before="0" w:after="0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азом Президента РФ от 7 мая 2018 г. N 204 "О национальных целях и стратегических задачах развития Российской Федерации на период до 2024 года" дано поручение Правительству Российской Федерации при разработке национального проекта в сфере образования исходить из того, что в 2024 году необходимо обеспечить: «…создание условий для развития наставничества, поддержки общественных инициатив и проектов, в том числе в сфере добровольчества». В настоящее время тема наставничества является одной из центральных в нацпроекте «Образование» (включая федеральные проекты «Современная школа», «Успех каждого ребенка», «Учитель будущего», «Социальные лифты для каждого», «Молодые профессионалы»). Так, федеральный проект «Современная школа» содержит целевой показатель: до конца 2024 года не менее 70% обучающихся общеобразовательных организаций будут вовлечены в различные формы сопровождения и наставничества.</w:t>
            </w:r>
          </w:p>
          <w:p>
            <w:pPr>
              <w:pStyle w:val="Xl"/>
              <w:spacing w:before="0" w:after="0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атегия развития воспитания в Российской Федерации до 2025 года актуализируют задачу объединения усилий с целью реализации единой государственной политики в области воспитания, определения сущностных характеристик современного воспитательного процесса, обмена инновационным опытом, популяризации лучших практик поддержки и раскрытия потенциала детей и подростков, в том числе посредством привлечения наставников.</w:t>
            </w:r>
          </w:p>
          <w:p>
            <w:pPr>
              <w:pStyle w:val="Xl"/>
              <w:spacing w:before="0" w:after="0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формировалось общее понимание того, что система наставничества может стать инструментом повышения качества образования, механизмом создания эффективных социальных лифтов и одним из катализаторов для «технологического рывка» российской экономики.</w:t>
            </w:r>
          </w:p>
        </w:tc>
      </w:tr>
      <w:tr>
        <w:trPr>
          <w:trHeight w:val="245" w:hRule="atLeast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ходные теоретические положения; проблема исследования, объект исследования, предмет исследования, гипотеза, научно-методическое обоснование ключевых положений проекта, содержание и методы деятельности, перечень научных и (или) учебно-методических разработок по теме проекта (программы)</w:t>
            </w:r>
          </w:p>
        </w:tc>
      </w:tr>
      <w:tr>
        <w:trPr>
          <w:trHeight w:val="245" w:hRule="atLeast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овационной частью проекта является то, что мы предлагаем идею развития кадрового потенциала системы образования не через традиционное вложение в человеческий капитал (повышение квалификации кадров), а через организационно-методическое обеспечение системы наставничества как основы развития социального капитала образовательной организации (развитие эффективного профессионального взаимодейств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ющееся противоречие между необходимостью обновления системы управления в связи с появлением новых объектов (система наставничества, социальный капитал образовательной организации) и использование традиционных систем управления (организация традиционного повышения квалификации) состав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блему исследов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теоретические, методические и организационные особенности системы наставничества как основы развития социального капитала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уемый нами проект предполагает разворачивание программы п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ю уровня социального капитала образовательной организ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е системы наставничества в образовательной организации как основы для развития социального капита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е методических рекомендаций по организационно-методическому обеспечению системы наставничества как основы развития социального капитала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кт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роцесс управления организационно-методическим обеспечением системы наставничества как основы развития социального капитала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система управления организационно-методическим обеспечением системы наставничества как основы развития социального капитала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ипотеза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если сотрудники вовлечены в профессиональное взаимодействие, им открыт доступ к ценному человеческому и профессиональному капиталу друг друга. Если управленческая команда управляет организационно-методическим обеспечением системы наставничества как основы развития социального капитала образовательной организации, то это позволит достичь ей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равнивание уровня компетентности педагогов, что обеспечивает равный доступ к качественному образ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дление длительности периода профессиональной эффективности педагогов, что препятствует эмоциональному и профессиональному выгор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тановка выхолащивания смысла профессии педагога, что делают ее привлекательной, в том числе для когорты наиболее успешных выпускников вузов.</w:t>
            </w:r>
          </w:p>
          <w:p>
            <w:pPr>
              <w:pStyle w:val="X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Если же ситуация обратная, то каждый «варится в собственном соку», делает ошибки, не замечая этого, и ограничен в профессиональном росте, как правило, страдает качество образования, уровень организационной  корпоративной культуры педагогического коллектива.</w:t>
            </w:r>
          </w:p>
          <w:p>
            <w:pPr>
              <w:pStyle w:val="X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одержание деятельности</w:t>
            </w:r>
            <w:r>
              <w:rPr>
                <w:rFonts w:eastAsia="Calibri"/>
              </w:rPr>
              <w:t xml:space="preserve"> обоснованы поставленными задач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оретическое исследование и анализ публикаций по теме инновационной рабо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композиции социального капитала МОУ Чердаклинской СШ №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системы наставничества в образовательной организации как основы для развития социального капит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теоретической модели управления организационно-методическим обеспечением системы наставничества как основы развития социального капитала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диагностического инструментария для оценивания эффективности управления организационно-методическим обеспечением системы наставничества как основы развития социального капитала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роверки модели организационно-методическое обеспечение системы наставничества как основы развития социального капитала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эмпирического опыта и разработка методических рекоменд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ы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Теоретические: теоретический анализ состояния проблемы в литературе; предварительный анализ объекта исследования; прогностическое моделирование; выдвижение рабочей гипотезы; сопоставление, абстрагирование, аналог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Эмпирические: работа с документами; включенное наблюдение, мониторинг; поисковая, исследовательская работа; изучение и обобщение педагогическ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научных и (или) учебно-методических разработок по теме проекта (программы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М. Ушаков Как сделать школу лучше, или Социальный капитал как приоритет. М.: Сентябрь, 2017. — 160 с. ISBN 978-5-88753-178-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структуры профессиональных взаимодействий и социального капитала в педагогическом коллективе школы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irektoria.org/catalog/research/issledovanie-struktury-professionalnykh-vzaimodeystviy-v-shkole-sotsialnogo-kapitala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Е.Фишбейн Повышение социального капитала малой сельской школы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условие инновационного развития организации. Магистерская диссертация https://www.hse.ru/edu/vkr/1083069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 Ян Владимирович Развитие феномена "наставничество" в педагогической науке и практике // ЧиО. 2021. №4 (69). URL: https://cyberleninka.ru/article/n/razvitie-fenomena-nastavnichestvo-v-pedagogicheskoy-nauke-i-praktike (дата обращения: 02.04.202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ушева Ю.В. Управление развитием системы наставничества в образовательной организации // Символ науки. 2021. №12-1. URL: https://cyberleninka.ru/article/n/upravlenie-razvitiem-sistemy-nastavnichestva-v-obrazovatelnoy-organizatsii (дата обращения: 02.04.202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алова Ольга Сергеевна, Баркалов Сергей Алексеевич, Балашова Наталья Андреевна оОптимизация процедуры наставничества в организационных системах // Вестник ЮУрГУ. Серия: Компьютерные технологии, управление, радиоэлектроника. 2022. №4. URL: https://cyberleninka.ru/article/n/optimizatsiya-protsedury-nastavnichestva-v-organizatsionnyh-sistemah (дата обращения: 02.04.2023).</w:t>
            </w:r>
          </w:p>
        </w:tc>
      </w:tr>
      <w:tr>
        <w:trPr>
          <w:trHeight w:val="245" w:hRule="atLeast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"/>
              <w:spacing w:before="0" w:after="0"/>
              <w:jc w:val="both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 xml:space="preserve">5. </w:t>
            </w:r>
            <w:r>
              <w:rPr>
                <w:b/>
              </w:rPr>
              <w:t>Инновационные механизмы в той или иной сфере образования на муниципальном, региональном, федеральном уровнях, которые будут разработаны в результате реализации проекта</w:t>
            </w:r>
          </w:p>
        </w:tc>
      </w:tr>
      <w:tr>
        <w:trPr>
          <w:trHeight w:val="245" w:hRule="atLeast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одержате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зучены методологические, практические подходы к определению понятий «социальный капитал» и «система наставничества» применительно к образовательной организации и установлена их взаимосвя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пределена композиция социального капитала МОУ Чердаклинской СШ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пределена теоретическая модель управления организационно-методическим обеспечением системы наставничества как основы развития социального капитала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существление проверки модели организационно-методическое обеспечение системы наставничества как основы развития социального капитала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хнологическом уровне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ны и апробированы таблицы операционализации и интерпретации социального капитала в образователь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. Подобран диагностический инструментарий для оценивания эффективности управления организационно-методическим обеспечением системы наставничества как основы развития социального капитала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зработаны методические рекомендации по организационно-методическому обеспечению системы наставничества как основы развития социального капитала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овести научно-практическую конференцию по теме педагогического исследования с изданием сборника материалов конференции.</w:t>
            </w:r>
          </w:p>
          <w:p>
            <w:pPr>
              <w:pStyle w:val="Xl"/>
              <w:spacing w:before="0" w:after="0"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Обоснование значимости реализации инновационного проекта для развития системы образования в Ульяновской области</w:t>
            </w:r>
          </w:p>
        </w:tc>
      </w:tr>
      <w:tr>
        <w:trPr>
          <w:trHeight w:val="254" w:hRule="atLeast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ьного капитала способствует:</w:t>
            </w:r>
          </w:p>
          <w:p>
            <w:pPr>
              <w:pStyle w:val="Normal"/>
              <w:spacing w:lineRule="auto" w:line="240" w:before="0" w:after="0"/>
              <w:ind w:firstLine="7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ю качества образования в образовательной организации,</w:t>
            </w:r>
          </w:p>
          <w:p>
            <w:pPr>
              <w:pStyle w:val="Normal"/>
              <w:spacing w:lineRule="auto" w:line="240" w:before="0" w:after="0"/>
              <w:ind w:firstLine="7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ю уровня компетентности педагогов, что обеспечит равный доступ к качественному образованию,</w:t>
            </w:r>
          </w:p>
          <w:p>
            <w:pPr>
              <w:pStyle w:val="Normal"/>
              <w:spacing w:lineRule="auto" w:line="240" w:before="0" w:after="0"/>
              <w:ind w:firstLine="7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лению длительности периода профессиональной эффективности педагога, что препятствует эмоциональному и профессиональному выгоранию,</w:t>
            </w:r>
          </w:p>
          <w:p>
            <w:pPr>
              <w:pStyle w:val="Normal"/>
              <w:spacing w:lineRule="auto" w:line="240" w:before="0" w:after="0"/>
              <w:ind w:firstLine="7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ю выхолащивания смысла профессии педагога, что делает ее привлекательной, в том числе для когорты наиболее успешных выпускников ву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ое обеспечение системы наставничества как основы развития социального капитала образовательной организации позволит раскрыть новое инновационное направление в региональной системе наставничества.</w:t>
            </w:r>
          </w:p>
          <w:p>
            <w:pPr>
              <w:pStyle w:val="Normal"/>
              <w:spacing w:lineRule="auto" w:line="240" w:before="0" w:after="0"/>
              <w:ind w:firstLine="7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в ходе инновационной работы опыт может широко транслироваться в регионе, легко воспроизводиться в образовательных организациях региона, что обеспечит повышение уровня культуры педагогического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учно-практической конференции по теме исследования позволит обобщить опыт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ому обеспечению системы наставничества как основы развития социального капитала образовательной организации, привлечь исследователей с других регионов Российской Федерации, определить новые линии педагогического взаимодействия, а так же организовать диссеминацию инновационного опыта.</w:t>
            </w:r>
          </w:p>
        </w:tc>
      </w:tr>
      <w:tr>
        <w:trPr>
          <w:trHeight w:val="184" w:hRule="atLeast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Срок реализации проекта </w:t>
            </w:r>
          </w:p>
        </w:tc>
      </w:tr>
      <w:tr>
        <w:trPr/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3 –май 2026 г </w:t>
            </w:r>
          </w:p>
        </w:tc>
      </w:tr>
      <w:tr>
        <w:trPr/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писание ожидаемых продуктов проекта с целевыми показателями и индикаторами, средства контроля и обеспечение достоверности результатов.</w:t>
            </w:r>
          </w:p>
        </w:tc>
      </w:tr>
      <w:tr>
        <w:trPr/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продукты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Теоретическая модель управления организационно-методическим обеспечением системы наставничества как основы развития социального капитала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иагностический инструментарий для оценивания эффективности управления организационно-методическим обеспечением системы наставничества как основы развития социального капитала образовательной организации (с представленными индикаторами и целевыми показателями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, индикаторы и средства контроля определяются в соответствии с аналогичными показателями, индикаторами средствами контроля федерального проекта повышения социального капитала образовательной организации и программы развития наставничества в образовательной организа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ик материалов всероссийской конференции, при подготовке которой будут проанализированы и обобщены полученные результаты педагогического исследования и имеющегося опыта на уровне Российской Федера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. Эффективность проекта: ожидаемые эффекты проекта (программы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основные подходы к оценке эффективности проекта (программы)</w:t>
            </w:r>
          </w:p>
        </w:tc>
      </w:tr>
      <w:tr>
        <w:trPr/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96" w:type="dxa"/>
              <w:bottom w:w="58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ная модель управления организационно-методическим обеспечением системы наставничества как основы развития социального капитала образовательной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о изменит уровень образовательного процесса в образовательной организации (повысится качество образования и конкурентоспособность образовательной организации).</w:t>
            </w:r>
          </w:p>
          <w:p>
            <w:pPr>
              <w:pStyle w:val="Normal"/>
              <w:spacing w:lineRule="auto" w:line="240" w:before="0" w:after="0"/>
              <w:ind w:firstLine="63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едагоги школы будут вовлечены в профессиональное, межличностное взаимодействие при реализации инновационной программы, то: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lang w:eastAsia="en-US"/>
              </w:rPr>
              <w:t>–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благодаря четко разработанной нормативной правовой базе будут учтены и согласованы интересы участников наставнических программ и самой образовательной организации, решены вопросы, связанные со стимулированием, мотивированием и обучением наставников, сняты элементы конфликтности, улучшены межличностные отношения и психологический климат в педагогическом коллективе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овательная организация укрепит лидерские позиции в образовании региона как эффективная точка роста, повысился статус и авторитет опытных педагогов организации, участвующих в муниципальных и региональных структурах наставничества, в дистанционном наставничестве, в обучении наставников и претендующих на присвоение новой квалификационной категории «педагог-наставник», одним из условий присвоения которой является эффективное участие в наставнической деятельност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в организации сократится время на адаптацию молодых и прибывших педагогов в новой для них профессиональной среде, снизилась текучесть кадров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олучит опыт экспертной и аналитической деятельности, создания диагностических средств оценки эффективности наставничества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образовательной организации существенно повысит уровень управленческих компетенций, включая организацию контактов и сотрудничество с различными структурами во внутреннем и на внешнем контуре организации, с социальными партнерам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ьшится острота проблемы профессионального выгорания педагогов старших возрастов, которые смогли найти себя в экспертной деятельности и в обучении наставников.</w:t>
            </w:r>
          </w:p>
        </w:tc>
      </w:tr>
      <w:tr>
        <w:trPr/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96" w:type="dxa"/>
              <w:bottom w:w="58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hanging="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Основные потребители результатов проекта, возможность тиражирования описываемой инновации.</w:t>
            </w:r>
          </w:p>
        </w:tc>
      </w:tr>
      <w:tr>
        <w:trPr>
          <w:trHeight w:val="2572" w:hRule="atLeast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96" w:type="dxa"/>
              <w:bottom w:w="58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потребителями результатов проекта станут региональные инновационные площадки, управленческие команды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педагогического опыта будет проходить на методических объединениях учителей муниципального образования «Чердаклинский район» и Ульяновской области, через участие в образовательных Форумах, конференциях, семинарах, вебин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разработаны и распространены методические рекомендации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ому обеспечению системы наставничества как основы развития социального капитала образовательной организации.</w:t>
            </w:r>
          </w:p>
        </w:tc>
      </w:tr>
      <w:tr>
        <w:trPr>
          <w:trHeight w:val="149" w:hRule="atLeast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 Дорожная карта, календарный план реализации проекта с указанием сроков реализации по эта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/2024</w:t>
            </w:r>
            <w:r>
              <w:rPr/>
              <w:t xml:space="preserve"> учебный год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58" w:type="dxa"/>
                <w:left w:w="96" w:type="dxa"/>
                <w:bottom w:w="58" w:type="dxa"/>
                <w:right w:w="96" w:type="dxa"/>
              </w:tblCellMar>
            </w:tblPr>
            <w:tblGrid>
              <w:gridCol w:w="2970"/>
              <w:gridCol w:w="2461"/>
              <w:gridCol w:w="3534"/>
            </w:tblGrid>
            <w:tr>
              <w:trPr>
                <w:trHeight w:val="259" w:hRule="atLeast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реализации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 (конечная продукция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7" w:type="dxa"/>
                    <w:left w:w="192" w:type="dxa"/>
                    <w:bottom w:w="77" w:type="dxa"/>
                    <w:right w:w="192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55" w:firstLine="19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ча: </w:t>
                  </w:r>
                </w:p>
                <w:p>
                  <w:pPr>
                    <w:pStyle w:val="Normal"/>
                    <w:spacing w:lineRule="auto" w:line="240" w:before="0" w:after="0"/>
                    <w:ind w:left="-55" w:firstLine="19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ить взаимосвязь дефиниций «социальный капитал» и «система наставничества» применительно к образовательной организации.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7" w:type="dxa"/>
                    <w:left w:w="192" w:type="dxa"/>
                    <w:bottom w:w="77" w:type="dxa"/>
                    <w:right w:w="192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четверт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ительный этап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12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накомство педагогического коллектива с паспортом инновационного проекта «Организационно-методическое обеспечение системы наставничества как основы развития социального капитала образовательной организации»</w:t>
                  </w:r>
                </w:p>
                <w:p>
                  <w:pPr>
                    <w:pStyle w:val="Normal"/>
                    <w:spacing w:lineRule="auto" w:line="240" w:before="0" w:after="0"/>
                    <w:ind w:left="12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пределение участников инновационного проекта, распределение полномочий и обязанностей среди участников проекта.</w:t>
                  </w:r>
                </w:p>
                <w:p>
                  <w:pPr>
                    <w:pStyle w:val="Normal"/>
                    <w:spacing w:lineRule="auto" w:line="240" w:before="0" w:after="0"/>
                    <w:ind w:left="12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лиз литературных источников по проблеме педагогического исследования.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7" w:type="dxa"/>
                    <w:left w:w="192" w:type="dxa"/>
                    <w:bottom w:w="77" w:type="dxa"/>
                    <w:right w:w="192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ить композицию социального капитала МОУ Чердаклинской СШ №2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ать систему наставничества в образовательной организации как основу для развития социального капитала.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7" w:type="dxa"/>
                    <w:left w:w="192" w:type="dxa"/>
                    <w:bottom w:w="77" w:type="dxa"/>
                    <w:right w:w="192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- 4 четверть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оретический этап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зработка композиции социального капитала образовательной организации</w:t>
                  </w:r>
                </w:p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таблицы операционализации и интерпретации социального капитала в образовательном процессе.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7" w:type="dxa"/>
                    <w:left w:w="192" w:type="dxa"/>
                    <w:bottom w:w="77" w:type="dxa"/>
                    <w:right w:w="192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вый продукт за 2023-2024 учебный год»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7" w:type="dxa"/>
                    <w:left w:w="192" w:type="dxa"/>
                    <w:bottom w:w="77" w:type="dxa"/>
                    <w:right w:w="192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рт 2024 года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оретическая модель управления организационно-методическим обеспечением системы наставничества как основы развития социального капитала образовательной организаци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/2025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58" w:type="dxa"/>
                <w:left w:w="96" w:type="dxa"/>
                <w:bottom w:w="58" w:type="dxa"/>
                <w:right w:w="96" w:type="dxa"/>
              </w:tblCellMar>
            </w:tblPr>
            <w:tblGrid>
              <w:gridCol w:w="2970"/>
              <w:gridCol w:w="2461"/>
              <w:gridCol w:w="3534"/>
            </w:tblGrid>
            <w:tr>
              <w:trPr>
                <w:trHeight w:val="259" w:hRule="atLeast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реализации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 (конечная продукция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7" w:type="dxa"/>
                    <w:left w:w="192" w:type="dxa"/>
                    <w:bottom w:w="77" w:type="dxa"/>
                    <w:right w:w="192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ча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ать диагностический инструментарий для оценивания эффективности управления организационно-методическим обеспечением системы наставничества как основы развития социального капитала образовательной организации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7" w:type="dxa"/>
                    <w:left w:w="192" w:type="dxa"/>
                    <w:bottom w:w="77" w:type="dxa"/>
                    <w:right w:w="192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етверть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ческий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истема оценивания эффективности управления организационно-методическим обеспечением системы наставничества как основы развития социального капитала образовательной организ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7" w:type="dxa"/>
                    <w:left w:w="192" w:type="dxa"/>
                    <w:bottom w:w="77" w:type="dxa"/>
                    <w:right w:w="192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сти диагностику уровня культурного капитала в образовательной организации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7" w:type="dxa"/>
                    <w:left w:w="192" w:type="dxa"/>
                    <w:bottom w:w="77" w:type="dxa"/>
                    <w:right w:w="192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 4 четверть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ческий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рганизация и проведение диагностики эффективности управления организационно-методическим обеспечением системы наставничества как основы развития социального капитала образовательной организации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7" w:type="dxa"/>
                    <w:left w:w="192" w:type="dxa"/>
                    <w:bottom w:w="77" w:type="dxa"/>
                    <w:right w:w="192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вый продукт за 2024-2025 учебный год»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7" w:type="dxa"/>
                    <w:left w:w="192" w:type="dxa"/>
                    <w:bottom w:w="77" w:type="dxa"/>
                    <w:right w:w="192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арт 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тодика диагностик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эффективности управления организационно-методическим обеспечением системы наставничества как основы развития социального капитала образовательной организаци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/2026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58" w:type="dxa"/>
                <w:left w:w="96" w:type="dxa"/>
                <w:bottom w:w="58" w:type="dxa"/>
                <w:right w:w="96" w:type="dxa"/>
              </w:tblCellMar>
            </w:tblPr>
            <w:tblGrid>
              <w:gridCol w:w="2970"/>
              <w:gridCol w:w="2461"/>
              <w:gridCol w:w="3534"/>
            </w:tblGrid>
            <w:tr>
              <w:trPr>
                <w:trHeight w:val="259" w:hRule="atLeast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реализации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 (конечная продукция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7" w:type="dxa"/>
                    <w:left w:w="192" w:type="dxa"/>
                    <w:bottom w:w="77" w:type="dxa"/>
                    <w:right w:w="192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ча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ать методические рекомендации по организационно-методическому обеспечению системы наставничества как основы развития социального капитала образовательной организации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7" w:type="dxa"/>
                    <w:left w:w="192" w:type="dxa"/>
                    <w:bottom w:w="77" w:type="dxa"/>
                    <w:right w:w="192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етвер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тельный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12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бобщение административных решений, теоретических изысканий и педагогических практик по повышению уровня культурного капитала образовательной организации.</w:t>
                  </w:r>
                </w:p>
                <w:p>
                  <w:pPr>
                    <w:pStyle w:val="Normal"/>
                    <w:spacing w:lineRule="auto" w:line="240" w:before="0" w:after="0"/>
                    <w:ind w:left="12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7" w:type="dxa"/>
                    <w:left w:w="192" w:type="dxa"/>
                    <w:bottom w:w="77" w:type="dxa"/>
                    <w:right w:w="192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анализировать и обобщить полученные результаты на итоговой конференции (выпуск сборника конференции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7" w:type="dxa"/>
                    <w:left w:w="192" w:type="dxa"/>
                    <w:bottom w:w="77" w:type="dxa"/>
                    <w:right w:w="192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 4 четвер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онный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40" w:before="0" w:after="0"/>
                    <w:ind w:left="126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рганизация и проведение всероссийской научно-практической конференции «Организационно-методическое обеспечение системы наставничества как основы развития социального капитала образовательной организации»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7" w:type="dxa"/>
                    <w:left w:w="192" w:type="dxa"/>
                    <w:bottom w:w="77" w:type="dxa"/>
                    <w:right w:w="192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вый продукт за 2025-2026 учебный год»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7" w:type="dxa"/>
                    <w:left w:w="192" w:type="dxa"/>
                    <w:bottom w:w="77" w:type="dxa"/>
                    <w:right w:w="192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прель 2026 года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126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тодические рекомендации по организационно-методическому обеспечению системы наставничества как основы развития социального капитала образовательной организ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96" w:type="dxa"/>
              <w:bottom w:w="58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 Организации–соисполнители проекта при наличии, с указанием функций</w:t>
            </w:r>
          </w:p>
        </w:tc>
      </w:tr>
      <w:tr>
        <w:trPr/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96" w:type="dxa"/>
              <w:bottom w:w="58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firstLine="63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циальной сферы МО «Чердаклинский район» – функция партнеров при реализации совместных образовательных проектов при реализации педагогического исследования.</w:t>
            </w:r>
          </w:p>
          <w:p>
            <w:pPr>
              <w:pStyle w:val="Normal"/>
              <w:spacing w:lineRule="auto" w:line="240" w:before="0" w:after="0"/>
              <w:ind w:firstLine="63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МО «Чердаклинский район» – функция контрольной группы при диагностических процедурах и установление партнерских отношений при реализации образовательных проектов в  рамках педагогического исследования.</w:t>
            </w:r>
          </w:p>
          <w:p>
            <w:pPr>
              <w:pStyle w:val="Normal"/>
              <w:spacing w:lineRule="auto" w:line="240" w:before="0" w:after="0"/>
              <w:ind w:firstLine="63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, имеющие педагогов-наставников (по согласованию в ходе проведения педагогического исследования).</w:t>
            </w:r>
          </w:p>
        </w:tc>
      </w:tr>
      <w:tr>
        <w:trPr>
          <w:trHeight w:val="227" w:hRule="atLeast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  <w:sz w:val="24"/>
              </w:rPr>
              <w:t>13. Ресурсное обеспечение проекта (программы), в том числе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 кадровое обеспечение (форма №1)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 нормативное правовое (форма №2);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инансовое обеспечение проекта (форма №3)</w:t>
            </w:r>
          </w:p>
        </w:tc>
      </w:tr>
      <w:tr>
        <w:trPr>
          <w:trHeight w:val="217" w:hRule="atLeast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Основные риски проекта и пути их минимизации</w:t>
            </w:r>
          </w:p>
        </w:tc>
      </w:tr>
      <w:tr>
        <w:trPr/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иски проек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их минимизации</w:t>
            </w:r>
          </w:p>
        </w:tc>
      </w:tr>
      <w:tr>
        <w:trPr/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ствие общепринят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социальный капитал» применительно к феномену наставниче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на всероссийские нормативные документы, исследования ведущих ученых  и методистов.</w:t>
            </w:r>
          </w:p>
        </w:tc>
      </w:tr>
      <w:tr>
        <w:trPr/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Отсутствие опыта взаимодействия со-исполнителе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местных образовательных проектов при организации педагогического исследования.</w:t>
            </w:r>
          </w:p>
        </w:tc>
      </w:tr>
      <w:tr>
        <w:trPr/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товность педагогов включаться в проек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тодологических семинаров по определению терминов, понятий и системы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25282E"/>
          <w:sz w:val="24"/>
          <w:szCs w:val="24"/>
        </w:rPr>
      </w:pPr>
      <w:r>
        <w:rPr>
          <w:rFonts w:cs="Times New Roman" w:ascii="Times New Roman" w:hAnsi="Times New Roman"/>
          <w:b/>
          <w:color w:val="25282E"/>
          <w:sz w:val="24"/>
          <w:szCs w:val="24"/>
        </w:rPr>
        <w:t>Формы 1-5</w:t>
      </w:r>
    </w:p>
    <w:p>
      <w:pPr>
        <w:pStyle w:val="Style16"/>
        <w:ind w:left="0" w:hanging="0"/>
        <w:rPr/>
      </w:pPr>
      <w:r>
        <w:rPr/>
        <w:t>Форма №1. Кадровое обеспечение проекта (програ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61"/>
        <w:gridCol w:w="2240"/>
        <w:gridCol w:w="3025"/>
        <w:gridCol w:w="20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color w:val="2528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№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528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528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Ф.И.О. сотруд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528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Должность, образование. Учёная степень (при наличии), учёное звание (при наличии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528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Наименование проектов (муниципальных, региональных, федеральных, международных), выполненных  (выполняемых) при участии специалиста в течение последних 5 л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528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>Функционал специалиста в проекте (программе) организации - заявите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лин Андрей Роберто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ектор по международному и дополнительному образованию Ульяновского государственного аграрного университета им.П.А.Столыпи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2C2D2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еализация проекта «Агроклассы» в Ульяновской области 2022-2023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eastAsia="Times New Roman" w:cs="Arial"/>
                <w:color w:val="2C2D2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еализация проекта «Школа агробизнеса» научно-образовательного кластера АПК 2023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eastAsia="Times New Roman" w:cs="Arial"/>
                <w:color w:val="2C2D2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еализация регионального этапа открытого чемпионата «Агро.Бизнес.Старт»для обучающихся по решению задач агропромышленного конкурса 2022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eastAsia="Times New Roman" w:cs="Arial"/>
                <w:color w:val="2C2D2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Участие в Большом жюри регионального конкурса «Учитель год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C2D2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еждународный проект Эразмус+. 20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магистров в области управления экосистемными услугами на охраняемых территориях / ECOSERVE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хорова Светлана Юрь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н  факультета среднего профессионального образования УлГТУ, к.п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ный консультан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уровня культурного капитала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тешествие по родному кра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леченный специалист, разработка, реализация и сопровождение проек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дыков Мансур Мазгуто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директора по УВ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уровня культурного капитала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проект, контро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бич Зульфия Кямил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  директора по УВ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уровня культурного капитала образовательной орган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работка проекта, реализация, контроль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митриев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трова А.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уровня культурного капитала образовательной орган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ческое сопровождение реализации проек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мпеева Д.А.,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колаева И.А.,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фурова З.Э.,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ирова Г.А.,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фенова Н.И.,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харямова Э.И.,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аева А.А.,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бер Е.П,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риллина К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я начальной школ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тешествие по родному кра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содержания проекта на урок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грова А.В.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гарина В.Г.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лубкова Н.В.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йгина Г.Д.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язанова Л.П.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трофанова Ю.В.,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ипова О.А.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пова И.А.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бер И.С.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онова Л.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я основной школ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ализация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стиваль профессионального мастерства «Педагогический калейдоскоп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проекта во внеурочной деятельности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color w:val="25282E"/>
          <w:sz w:val="24"/>
          <w:szCs w:val="24"/>
        </w:rPr>
      </w:pPr>
      <w:r>
        <w:rPr>
          <w:rFonts w:cs="Times New Roman" w:ascii="Times New Roman" w:hAnsi="Times New Roman"/>
          <w:color w:val="25282E"/>
          <w:sz w:val="24"/>
          <w:szCs w:val="24"/>
        </w:rPr>
      </w:r>
    </w:p>
    <w:p>
      <w:pPr>
        <w:pStyle w:val="Style16"/>
        <w:ind w:left="0" w:hanging="0"/>
        <w:rPr/>
      </w:pPr>
      <w:r>
        <w:rPr/>
        <w:t>Форма №2. Нормативное правовое обеспечение проекта (программы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64"/>
        <w:gridCol w:w="425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нормативного правового акта 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униципального, регионального, федерального, международног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беспечение включения нормативного правового акта в нормативное правовое обеспечение проек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Ф от 7 мая 2018 г. N 204 "О национальных целях и стратегических задачах развития Российской Федерации на период до 2024 год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чение о возрождении институтов наставниче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"/>
              <w:spacing w:before="0" w:after="0"/>
              <w:ind w:firstLine="567"/>
              <w:jc w:val="both"/>
              <w:rPr>
                <w:rFonts w:eastAsia="Calibri"/>
              </w:rPr>
            </w:pPr>
            <w:r>
              <w:rPr/>
              <w:t>Распоряжение правительство российской федерации от 29 мая 2015 г. № 996-р</w:t>
            </w:r>
            <w:r>
              <w:rPr>
                <w:rFonts w:eastAsia="Calibri"/>
              </w:rPr>
              <w:t xml:space="preserve"> «Об утверждении Стратегии развития воспитания в Российской Федерации до 2025 го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"/>
              <w:spacing w:before="0" w:after="0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уализация задачи объединения усилий с целью реализации единой государственной политики в области воспитания, определения сущностных характеристик современного воспитательного процесса, обмена инновационным опытом, популяризации лучших практик поддержки и раскрытия потенциала детей и подростков, в том числе посредством привлечения наставнико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"/>
              <w:spacing w:before="0" w:after="0"/>
              <w:ind w:firstLine="567"/>
              <w:jc w:val="both"/>
              <w:rPr/>
            </w:pPr>
            <w:r>
              <w:rPr/>
              <w:t>Распоряжение Минпросвещения России от 25.12.2019 N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"/>
              <w:spacing w:before="0" w:after="0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ивает единство требований к внедрению методологии наставничества на территории Российской Федерации.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color w:val="25282E"/>
          <w:sz w:val="24"/>
          <w:szCs w:val="24"/>
        </w:rPr>
      </w:pPr>
      <w:r>
        <w:rPr>
          <w:rFonts w:cs="Times New Roman" w:ascii="Times New Roman" w:hAnsi="Times New Roman"/>
          <w:b/>
          <w:color w:val="25282E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25282E"/>
          <w:sz w:val="24"/>
          <w:szCs w:val="24"/>
        </w:rPr>
      </w:pPr>
      <w:r>
        <w:rPr>
          <w:rFonts w:cs="Times New Roman" w:ascii="Times New Roman" w:hAnsi="Times New Roman"/>
          <w:b/>
          <w:color w:val="25282E"/>
          <w:sz w:val="24"/>
          <w:szCs w:val="24"/>
        </w:rPr>
        <w:t>Форма №3. Финансовое обеспечение проекта (программы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25282E"/>
          <w:sz w:val="24"/>
          <w:szCs w:val="24"/>
        </w:rPr>
      </w:pPr>
      <w:r>
        <w:rPr>
          <w:rFonts w:cs="Times New Roman" w:ascii="Times New Roman" w:hAnsi="Times New Roman"/>
          <w:b/>
          <w:color w:val="25282E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64"/>
        <w:gridCol w:w="425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ёмы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 (по годам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528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приобретение печатной продукции, техническое оснащение образовательного процесса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color w:val="25282E"/>
          <w:sz w:val="24"/>
          <w:szCs w:val="24"/>
        </w:rPr>
      </w:pPr>
      <w:r>
        <w:rPr>
          <w:rFonts w:cs="Times New Roman" w:ascii="Times New Roman" w:hAnsi="Times New Roman"/>
          <w:b/>
          <w:color w:val="25282E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25282E"/>
          <w:sz w:val="24"/>
          <w:szCs w:val="24"/>
        </w:rPr>
      </w:pPr>
      <w:r>
        <w:rPr>
          <w:rFonts w:cs="Times New Roman" w:ascii="Times New Roman" w:hAnsi="Times New Roman"/>
          <w:b/>
          <w:color w:val="25282E"/>
          <w:sz w:val="24"/>
          <w:szCs w:val="24"/>
        </w:rPr>
        <w:t>Форма №4. Проекты (программы), успешно реализованные организацией-заявителем в рамках муниципальных, региональных, федеральных, международных проектов (программ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25282E"/>
          <w:sz w:val="24"/>
          <w:szCs w:val="24"/>
        </w:rPr>
      </w:pPr>
      <w:r>
        <w:rPr>
          <w:rFonts w:cs="Times New Roman" w:ascii="Times New Roman" w:hAnsi="Times New Roman"/>
          <w:b/>
          <w:color w:val="25282E"/>
          <w:sz w:val="24"/>
          <w:szCs w:val="24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53"/>
        <w:gridCol w:w="2420"/>
        <w:gridCol w:w="1972"/>
        <w:gridCol w:w="203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екты (программы) (наименование проекта (программы), срок реализации, а также виды работ, выполненные в рамках проекта  организацией-заявителем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екты (программы) (наименование проекта (программы), срок реализации, а также виды работ, выполненные в рамках проекта  организацией-заявителем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проекты (программы) (наименование проекта (программы), срок реализации, а также виды работ, выполненные в рамках проекта  организацией-заявителе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проекты (программы) (наименование проекта (программы), срок реализации, а также виды работ, выполненные в рамках проекта  организацией-заявителем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SimSun;宋体"/>
                <w:color w:val="000000"/>
              </w:rPr>
              <w:t>1.Межмуниципальный</w:t>
            </w:r>
            <w:r>
              <w:rPr>
                <w:rFonts w:eastAsia="SimSun;宋体"/>
                <w:color w:val="000000"/>
                <w:sz w:val="28"/>
              </w:rPr>
              <w:t xml:space="preserve"> </w:t>
            </w:r>
            <w:r>
              <w:rPr>
                <w:color w:val="000000"/>
                <w:szCs w:val="28"/>
              </w:rPr>
              <w:t>заочный</w:t>
            </w:r>
            <w:r>
              <w:rPr>
                <w:rFonts w:eastAsia="SimSun;宋体"/>
                <w:color w:val="000000"/>
                <w:sz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методических разработок уроков,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ий в рамках внеурочной деятельности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 xml:space="preserve">«Урок в условиях реализации ФГОС НОО, ФГОС ООО, ФГОС СОО: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целеполагание, мотивация, деятельность, результат». Ежегодно с 2019 года организация и проведение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2.Межмуниципальный конкурс проектов учащихся  «Проектируем будущее». </w:t>
            </w:r>
            <w:r>
              <w:rPr>
                <w:rStyle w:val="StrongEmphasis"/>
                <w:b w:val="false"/>
                <w:color w:val="000000"/>
                <w:szCs w:val="28"/>
              </w:rPr>
              <w:t>Ежегодно с 2019 года организация и проведение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</w:rPr>
              <w:t>3.Межмуниципальный конкурс методических разработок «Урок Победы».</w:t>
            </w:r>
            <w:r>
              <w:rPr>
                <w:rStyle w:val="StrongEmphasis"/>
                <w:b w:val="false"/>
                <w:color w:val="000000"/>
                <w:szCs w:val="28"/>
              </w:rPr>
              <w:t xml:space="preserve"> Ежегодно с 2020 года организация и проведение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16 года реализуем в школе Региональный проект УлГПУ «Распределенный лицей», «Психолого-педагогический класс»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пяти лет. Открыт в школе в 10-11 классах психолого-педагогический класс. </w:t>
            </w:r>
          </w:p>
          <w:p>
            <w:pPr>
              <w:pStyle w:val="Normal"/>
              <w:spacing w:before="0" w:after="20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Межмуниципальная  научно-практическая конференция младших школьников «Первые шаги в науку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Всероссийский образовательный проект «ПроЭнергию» (программы социальной ответственности «Фортум»)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Участвуем 7 ле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Школа вошла с 2022 года в Ассоциацию школ Российской Федерации и Республики Беларус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а  активно участвует в мероприятиях  (Форумах, конференциях, конкурсах, панорамном опыте) в рамках Ассоциаци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Школа является инновационной площадкой по направлению «Выявление и поддержка молодых талантов в сфере  изобразительного искусств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ждународный союз педагогов-художников) (в течение 4 лет)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color w:val="25282E"/>
          <w:sz w:val="24"/>
          <w:szCs w:val="24"/>
        </w:rPr>
      </w:pPr>
      <w:r>
        <w:rPr>
          <w:rFonts w:cs="Times New Roman" w:ascii="Times New Roman" w:hAnsi="Times New Roman"/>
          <w:b/>
          <w:color w:val="25282E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5. Проекты (программы), успешно реализованные руководителем организацией-заявителем (при наличии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4"/>
        <w:gridCol w:w="2410"/>
        <w:gridCol w:w="1985"/>
        <w:gridCol w:w="198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екты (программы) (наименование проекта (программы), срок реализации, а также виды работ, выполненные в рамках проекта  руководителем организации-заяви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екты (программы) (наименование проекта (программы), срок реализации, а также виды работ, выполненные в рамках проекта  руководителем организации-заяв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проекты (программы) (наименование проекта (программы), срок реализации, а также виды работ, выполненные в рамках проекта  руководителем организации-заяв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проекты (программы) (наименование проекта (программы), срок реализации, а также виды работ, выполненные в рамках проекта  руководителем организации-заявителя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ая школа по методической работе в МО «Чердаклинский район» . Реализация исследовательского проекта «Роль педагога наставника в формировании культурного капитала образовательной орга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федерального проекта «Современная школа» открывается центр «Точка роста»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исана заявка и концепция разви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5282E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25282E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5282E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25282E"/>
          <w:sz w:val="24"/>
          <w:szCs w:val="24"/>
          <w:lang w:eastAsia="ru-RU" w:bidi="ru-RU"/>
        </w:rPr>
        <w:t xml:space="preserve">Директор                                __________________________/В.Н.Игнатьев/ </w:t>
      </w:r>
    </w:p>
    <w:p>
      <w:pPr>
        <w:pStyle w:val="Normal"/>
        <w:rPr>
          <w:rFonts w:ascii="Times New Roman" w:hAnsi="Times New Roman" w:eastAsia="Times New Roman" w:cs="Times New Roman"/>
          <w:color w:val="25282E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25282E"/>
          <w:sz w:val="24"/>
          <w:szCs w:val="24"/>
          <w:lang w:eastAsia="ru-RU" w:bidi="ru-RU"/>
        </w:rPr>
        <w:t xml:space="preserve">М.П.                                                  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color w:val="25282E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25282E"/>
          <w:sz w:val="24"/>
          <w:szCs w:val="24"/>
          <w:lang w:eastAsia="ru-RU" w:bidi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02" w:hanging="524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2" w:hanging="5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784" w:hanging="250"/>
      </w:pPr>
      <w:rPr>
        <w:spacing w:val="0"/>
        <w:b/>
        <w:bCs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25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5" w:hanging="25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7" w:hanging="25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25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25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2" w:hanging="25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2">
    <w:name w:val="WW8Num5z2"/>
    <w:qFormat/>
    <w:rPr>
      <w:b/>
      <w:bCs/>
      <w:spacing w:val="0"/>
      <w:w w:val="100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Pubsemphasis">
    <w:name w:val="pubs-emphasis"/>
    <w:qFormat/>
    <w:rPr>
      <w:rFonts w:cs="Times New Roman"/>
    </w:rPr>
  </w:style>
  <w:style w:type="character" w:styleId="Nowrappubsauthor">
    <w:name w:val="nowrap pubs-author"/>
    <w:qFormat/>
    <w:rPr>
      <w:rFonts w:cs="Times New Roman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9">
    <w:name w:val="s9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">
    <w:name w:val="x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2v-omut@yandex.ru" TargetMode="External"/><Relationship Id="rId3" Type="http://schemas.openxmlformats.org/officeDocument/2006/relationships/hyperlink" Target="https://shkolacherdaklinskaya-r73.gosweb.gosuslugi.ru/" TargetMode="External"/><Relationship Id="rId4" Type="http://schemas.openxmlformats.org/officeDocument/2006/relationships/hyperlink" Target="https://shkolacherdaklinskaya-r73.gosweb.gosuslugi.ru/" TargetMode="External"/><Relationship Id="rId5" Type="http://schemas.openxmlformats.org/officeDocument/2006/relationships/hyperlink" Target="https://direktoria.org/catalog/research/issledovanie-struktury-professionalnykh-vzaimodeystviy-v-shkole-sotsialnogo-kapital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8:04:00Z</dcterms:created>
  <dc:creator>Home2</dc:creator>
  <dc:description/>
  <cp:keywords/>
  <dc:language>en-US</dc:language>
  <cp:lastModifiedBy>AdmSv</cp:lastModifiedBy>
  <cp:lastPrinted>2023-04-24T12:14:00Z</cp:lastPrinted>
  <dcterms:modified xsi:type="dcterms:W3CDTF">2023-04-24T08:16:00Z</dcterms:modified>
  <cp:revision>5</cp:revision>
  <dc:subject/>
  <dc:title>Заявка МКОУ СОШ № 2 с УИОП п</dc:title>
</cp:coreProperties>
</file>